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rganisma regulācija un maņas</w:t>
      </w:r>
    </w:p>
    <w:p>
      <w:pPr>
        <w:pStyle w:val="Normal"/>
        <w:jc w:val="center"/>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8. Izprot, kādi profilakses pasākumi jāievēro, lai izvairītos no nervu sistēmas un maņu orgānu slimībām, un kur meklēt palīdzību.</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rPr/>
      </w:pPr>
      <w:r>
        <w:rPr/>
        <w:t>8.2. Izlasi tekstu un atbildi uz jautājumiem!</w:t>
      </w:r>
    </w:p>
    <w:p>
      <w:pPr>
        <w:pStyle w:val="Normal"/>
        <w:rPr>
          <w:i/>
          <w:i/>
        </w:rPr>
      </w:pPr>
      <w:r>
        <w:rPr>
          <w:i/>
        </w:rPr>
        <w:t>Tuvredzības pirmā pazīme ir nespēja saskatīt tālus priekšmetus (sākumā tā var būt epizodiska, pārejoša), kas tiek novērsta, izmantojot brilles ar ieliektiem stikliem, kurus apzīmē ar “-” zīmi. Tā tiek panākta staru fokusēšanās uz tīklenes. Būtiska nozīme ir iedzimtībai, kaut gan  pavājināta redze bērnam var sākt izpausties tikai skolas vecumā, kad acis tiek pastiprināti nodarbinātas. Organisma augšanas periodā tuvredzība var pakāpeniski pastiprināties līdz 18 – 20 gadu vecumam. Reiz radusies, tuvredzība saglabājas visu mūžu. (</w:t>
      </w:r>
      <w:hyperlink r:id="rId2">
        <w:r>
          <w:rPr>
            <w:rStyle w:val="InternetLink"/>
            <w:i/>
          </w:rPr>
          <w:t>http://www.acis.lv/tuvredziba.htm</w:t>
        </w:r>
      </w:hyperlink>
      <w:r>
        <w:rPr>
          <w:i/>
        </w:rPr>
        <w:t>)</w:t>
      </w:r>
    </w:p>
    <w:p>
      <w:pPr>
        <w:pStyle w:val="Normal"/>
        <w:rPr>
          <w:i/>
          <w:i/>
        </w:rPr>
      </w:pPr>
      <w:r>
        <w:rPr>
          <w:i/>
        </w:rPr>
      </w:r>
    </w:p>
    <w:p>
      <w:pPr>
        <w:pStyle w:val="Normal"/>
        <w:rPr/>
      </w:pPr>
      <w:r>
        <w:rPr/>
        <w:t>a) Kādas brilles izmanto tuvredzības koriģēšanai?</w:t>
      </w:r>
    </w:p>
    <w:p>
      <w:pPr>
        <w:pStyle w:val="Normal"/>
        <w:rPr/>
      </w:pPr>
      <w:r>
        <w:rPr/>
        <w:t>b) Vai tuvredzība iedzimst?</w:t>
      </w:r>
    </w:p>
    <w:p>
      <w:pPr>
        <w:pStyle w:val="Normal"/>
        <w:rPr/>
      </w:pPr>
      <w:r>
        <w:rPr/>
        <w:t>c) Vai 18 – 20 gadu vecumā tuvredzība pāriet?</w:t>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7-0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s.lv/tuvredziba.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38:00Z</dcterms:created>
  <dc:creator>velgak</dc:creator>
  <dc:description/>
  <cp:keywords/>
  <dc:language>en-US</dc:language>
  <cp:lastModifiedBy>ruditeh</cp:lastModifiedBy>
  <cp:lastPrinted>2009-06-03T13:31:00Z</cp:lastPrinted>
  <dcterms:modified xsi:type="dcterms:W3CDTF">2011-08-17T14:38:00Z</dcterms:modified>
  <cp:revision>2</cp:revision>
  <dc:subject/>
  <dc:title>AUGU UZBŪVES PAMATPRINCIPI  UN VIELMAIŅA</dc:title>
</cp:coreProperties>
</file>