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ganisma regulācija un maņas</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Izprot, kādi profilakses pasākumi jāievēro, lai izvairītos no nervu sistēmas un maņu orgānu slimībām, un kur meklēt palīdz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8.3. Izlasi tekstu un atbildi uz jautājumiem!</w:t>
      </w:r>
    </w:p>
    <w:p>
      <w:pPr>
        <w:pStyle w:val="Normal"/>
        <w:autoSpaceDE w:val="false"/>
        <w:rPr/>
      </w:pPr>
      <w:r>
        <w:rPr>
          <w:i/>
          <w:iCs/>
        </w:rPr>
        <w:t xml:space="preserve">Jebkurš sitiens pa galvu, kas ir pietiekami spēcīgs, lai radītu zilumu vai brūci, var radīt arī  smadzeņu satricinājumu. Smadzeņu satricinājuma pamatā ir galvas smadzeņu īslaicīga novirze vai sašūpošanās galvaskausā – tās notrīc līdzīgi želejai traukā. Smadzeņu satricinājumu var  izraisīt arī spēka netieša iedarbība, piemēram, tas var rasties, smagi krītot no augstuma uz kājām vai saņemot sitienu pa žokli. Parasti smadzeņu satricinājums rada tikai īslaicīgu  bezsamaņu, pēc kuras stāvoklis pilnīgi normalizējas. Galvas traumu guvušais cilvēks pēc iespējas ātrāk jāparāda ārstam. Tas nepieciešams tādēļ, ka cietušajam var rasties galvas traumas vēlīnie efekti – smadzeņu tūska, asinsizplūdums smadzenēs vai starp smadzenēm un galvaskausu, kuri padziļina bezsamaņu. </w:t>
      </w:r>
      <w:r>
        <w:rPr/>
        <w:t>(</w:t>
      </w:r>
      <w:hyperlink r:id="rId2">
        <w:r>
          <w:rPr>
            <w:rStyle w:val="InternetLink"/>
            <w:i/>
            <w:iCs/>
          </w:rPr>
          <w:t>http://www.liis.lv/vesels/</w:t>
        </w:r>
      </w:hyperlink>
      <w:r>
        <w:rPr>
          <w:i/>
          <w:iCs/>
        </w:rPr>
        <w:t xml:space="preserve"> Veseliba/26/26citati.htm</w:t>
      </w:r>
      <w:r>
        <w:rPr/>
        <w:t>)</w:t>
      </w:r>
    </w:p>
    <w:p>
      <w:pPr>
        <w:pStyle w:val="Normal"/>
        <w:autoSpaceDE w:val="false"/>
        <w:rPr/>
      </w:pPr>
      <w:r>
        <w:rPr/>
      </w:r>
    </w:p>
    <w:p>
      <w:pPr>
        <w:pStyle w:val="Normal"/>
        <w:autoSpaceDE w:val="false"/>
        <w:rPr/>
      </w:pPr>
      <w:r>
        <w:rPr/>
        <w:t xml:space="preserve">a) Kādu palīdzību tu vari sniegt cietušajam? </w:t>
      </w:r>
    </w:p>
    <w:p>
      <w:pPr>
        <w:pStyle w:val="Normal"/>
        <w:autoSpaceDE w:val="false"/>
        <w:rPr/>
      </w:pPr>
      <w:r>
        <w:rPr/>
        <w:t>b) Iesaki drošības pasākumus, kurus būtu jāievēro ekstremālu sporta veidu cienītājiem un celtniekiem, lai izvairītos no smadzeņu satricinājuma!</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7-0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s.lv/ve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8:00Z</dcterms:created>
  <dc:creator>velgak</dc:creator>
  <dc:description/>
  <cp:keywords/>
  <dc:language>en-US</dc:language>
  <cp:lastModifiedBy>ruditeh</cp:lastModifiedBy>
  <cp:lastPrinted>2009-06-03T13:31:00Z</cp:lastPrinted>
  <dcterms:modified xsi:type="dcterms:W3CDTF">2011-08-17T14:38:00Z</dcterms:modified>
  <cp:revision>2</cp:revision>
  <dc:subject/>
  <dc:title>AUGU UZBŪVES PAMATPRINCIPI  UN VIELMAIŅA</dc:title>
</cp:coreProperties>
</file>