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d6cbe4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6452870" cy="630237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6302520"/>
                          <a:chOff x="0" y="0"/>
                          <a:chExt cx="6453000" cy="630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568">
                                <a:moveTo>
                                  <a:pt x="63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10143" y="568"/>
                                </a:lnTo>
                                <a:lnTo>
                                  <a:pt x="10143" y="284"/>
                                </a:lnTo>
                                <a:lnTo>
                                  <a:pt x="6316" y="284"/>
                                </a:lnTo>
                                <a:lnTo>
                                  <a:pt x="6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52000" cy="59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338">
                                <a:moveTo>
                                  <a:pt x="396" y="506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37"/>
                                </a:lnTo>
                                <a:lnTo>
                                  <a:pt x="396" y="9337"/>
                                </a:lnTo>
                                <a:lnTo>
                                  <a:pt x="396" y="5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508.1pt;height:496.25pt" coordorigin="1015,460" coordsize="10162,9925">
                <v:shape id="shape_0" coordsize="10143,568" path="m6316,0l0,0l0,568l10143,568l10143,284l6316,284l6316,0xe" fillcolor="#dbdcde" stroked="f" o:allowincell="f" style="position:absolute;left:1015;top:460;width:10161;height:568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9338" path="m396,5068l396,0l0,0l0,9337l396,9337l396,5068xe" fillcolor="#9574b2" stroked="f" o:allowincell="f" style="position:absolute;left:1015;top:1029;width:396;height:9355;mso-wrap-style:none;v-text-anchor:middle;mso-position-horizont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26955</wp:posOffset>
                </wp:positionH>
                <wp:positionV relativeFrom="page">
                  <wp:posOffset>6657975</wp:posOffset>
                </wp:positionV>
                <wp:extent cx="69532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Ņ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KDIEN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1.65pt;margin-top:524.25pt;width:54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Ņ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K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29"/>
        <w:gridCol w:w="3694"/>
        <w:gridCol w:w="1823"/>
        <w:gridCol w:w="2004"/>
        <w:gridCol w:w="1976"/>
        <w:gridCol w:w="266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82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67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26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7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tīšan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šanās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36" w:right="48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0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eizp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ņ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vidē)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ņ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umā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2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2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2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4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ņ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ašan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zplatīšan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cs-C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ņ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8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elē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cs-C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aņ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zplatīšan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08_02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lma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 xml:space="preserve">aņ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zplatīšan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akuumā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08_02_VM_02</w:t>
              </w:r>
            </w:hyperlink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šana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d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als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o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īšanā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ķērsli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aksturlielumu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ļ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šana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de-DE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ļ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vie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ituācijā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ļumu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tabulām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color w:val="363435"/>
                <w:spacing w:val="-6"/>
                <w:w w:val="96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6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6"/>
                  <w:sz w:val="20"/>
                  <w:szCs w:val="20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6" w:hanging="0"/>
              <w:rPr>
                <w:rFonts w:ascii="Times New Roman" w:hAnsi="Times New Roman" w:cs="Times New Roman"/>
                <w:i/>
                <w:i/>
                <w:i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ņ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aļ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ēr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zuālais materiāls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cs-CZ"/>
                </w:rPr>
                <w:t>Skaņas skaļums.</w:t>
              </w:r>
            </w:hyperlink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r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oš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9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jum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m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 xml:space="preserve">ārst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 xml:space="preserve">ēlojum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de-DE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ēšana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multimedi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 xml:space="preserve">oņdakš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ām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de-DE"/>
              </w:rPr>
              <w:t>īti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81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ielumi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1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ņ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ugstum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b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ā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Ksil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n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jāpanāk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ec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ļum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ga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do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ksil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d6cbe4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26955</wp:posOffset>
                </wp:positionH>
                <wp:positionV relativeFrom="page">
                  <wp:posOffset>775335</wp:posOffset>
                </wp:positionV>
                <wp:extent cx="69532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Ņ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KDIEN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1.65pt;margin-top:61.05pt;width:54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Ņ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K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29"/>
        <w:gridCol w:w="3694"/>
        <w:gridCol w:w="1823"/>
        <w:gridCol w:w="2004"/>
        <w:gridCol w:w="1976"/>
        <w:gridCol w:w="266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2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82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67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26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9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er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ota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ide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a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o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lānošanā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ū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s instrum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80"/>
                  <w:sz w:val="20"/>
                  <w:szCs w:val="20"/>
                </w:rPr>
                <w:t>(I)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lm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de-DE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notie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lav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de-D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ēs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F_08_02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de-DE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not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de-D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 xml:space="preserve">ēlējot ģitāru?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F_08_02_VM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90"/>
                <w:sz w:val="20"/>
                <w:szCs w:val="20"/>
                <w:lang w:val="de-DE"/>
              </w:rPr>
              <w:t xml:space="preserve">Datorprezentācija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de-DE"/>
                </w:rPr>
                <w:t>Mūzikas instrument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3435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90"/>
                <w:sz w:val="24"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ū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ainām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lielumi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on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dažā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īg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sme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de-DE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  <w:t>K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noti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de-DE"/>
              </w:rPr>
              <w:t>lav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de-DE"/>
              </w:rPr>
              <w:t>ēs?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  <w:t>K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not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ēlējo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ģitāru?</w:t>
            </w:r>
          </w:p>
        </w:tc>
      </w:tr>
      <w:tr>
        <w:trPr>
          <w:trHeight w:val="141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3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ņ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lielu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tīšana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1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ū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iem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47" w:hanging="0"/>
              <w:rPr>
                <w:rFonts w:ascii="Times New Roman" w:hAnsi="Times New Roman" w:cs="Times New Roman"/>
                <w:i/>
                <w:i/>
                <w:i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ū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s instrum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78"/>
                  <w:sz w:val="20"/>
                  <w:szCs w:val="20"/>
                </w:rPr>
                <w:t>(II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74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90"/>
                <w:sz w:val="20"/>
                <w:szCs w:val="20"/>
                <w:lang w:val="de-DE"/>
              </w:rPr>
              <w:t xml:space="preserve">Datorprezentācija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0"/>
                  <w:sz w:val="20"/>
                  <w:szCs w:val="20"/>
                  <w:lang w:val="de-DE"/>
                </w:rPr>
                <w:t>Mūzikas instrument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47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4"/>
                <w:szCs w:val="24"/>
                <w:lang w:val="cs-CZ"/>
              </w:rPr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Ul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aņ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es-ES"/>
              </w:rPr>
              <w:t>inf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es-ES"/>
              </w:rPr>
              <w:t>aņ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es-ES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Ne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dam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jums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dz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damās 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ņu/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ņu/d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am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s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6"/>
                <w:w w:val="96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ru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mājdzīvn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ņi;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azin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fīni,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k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ā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ņ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edicī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ņa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ikdienā.</w:t>
              </w:r>
            </w:hyperlink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8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452870" cy="587819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878080"/>
                          <a:chOff x="0" y="0"/>
                          <a:chExt cx="6453000" cy="58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569">
                                <a:moveTo>
                                  <a:pt x="63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10143" y="568"/>
                                </a:lnTo>
                                <a:lnTo>
                                  <a:pt x="10143" y="284"/>
                                </a:lnTo>
                                <a:lnTo>
                                  <a:pt x="6316" y="284"/>
                                </a:lnTo>
                                <a:lnTo>
                                  <a:pt x="6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52000" cy="55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669">
                                <a:moveTo>
                                  <a:pt x="396" y="394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69"/>
                                </a:lnTo>
                                <a:lnTo>
                                  <a:pt x="396" y="8669"/>
                                </a:lnTo>
                                <a:lnTo>
                                  <a:pt x="396" y="3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08.1pt;height:462.85pt" coordorigin="1015,788" coordsize="10162,9257">
                <v:shape id="shape_0" coordsize="10143,569" path="m6316,0l0,0l0,568l10143,568l10143,284l6316,284l6316,0xe" fillcolor="#dbdcde" stroked="f" o:allowincell="f" style="position:absolute;left:1015;top:788;width:10161;height:56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8669" path="m396,3945l396,0l0,0l0,8669l396,8669l396,3945xe" fillcolor="#9574b2" stroked="f" o:allowincell="f" style="position:absolute;left:1015;top:1358;width:396;height:8686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363435"/>
        </w:rPr>
        <w:t>[1]</w:t>
      </w:r>
      <w:r>
        <w:rPr>
          <w:rFonts w:cs="Calibri"/>
          <w:color w:val="363435"/>
          <w:spacing w:val="-5"/>
        </w:rPr>
        <w:t xml:space="preserve"> </w:t>
      </w:r>
      <w:r>
        <w:rPr>
          <w:rFonts w:cs="Calibri"/>
          <w:color w:val="363435"/>
        </w:rPr>
        <w:t xml:space="preserve">– </w:t>
      </w:r>
      <w:r>
        <w:rPr>
          <w:rFonts w:cs="Times New Roman" w:ascii="Times New Roman" w:hAnsi="Times New Roman"/>
          <w:color w:val="363435"/>
          <w:spacing w:val="-20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b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kā</w:t>
      </w:r>
      <w:r>
        <w:rPr>
          <w:rFonts w:cs="Times New Roman" w:ascii="Times New Roman" w:hAnsi="Times New Roman"/>
          <w:color w:val="363435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8.–12.</w:t>
      </w:r>
      <w:r>
        <w:rPr>
          <w:rFonts w:cs="Times New Roman" w:ascii="Times New Roman" w:hAnsi="Times New Roman"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</w:rPr>
        <w:t>s</w:t>
      </w:r>
      <w:r>
        <w:rPr>
          <w:rFonts w:cs="Times New Roman" w:ascii="Times New Roman" w:hAnsi="Times New Roman"/>
          <w:color w:val="363435"/>
          <w:w w:val="96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</w:rPr>
        <w:t>r</w:t>
      </w:r>
      <w:r>
        <w:rPr>
          <w:rFonts w:cs="Times New Roman" w:ascii="Times New Roman" w:hAnsi="Times New Roman"/>
          <w:color w:val="363435"/>
          <w:w w:val="96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</w:rPr>
        <w:t>d</w:t>
      </w:r>
      <w:r>
        <w:rPr>
          <w:rFonts w:cs="Times New Roman" w:ascii="Times New Roman" w:hAnsi="Times New Roman"/>
          <w:color w:val="363435"/>
          <w:w w:val="96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2005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izika_8_UP_02/F_8_UP_02_1.1.doc" TargetMode="External"/><Relationship Id="rId3" Type="http://schemas.openxmlformats.org/officeDocument/2006/relationships/hyperlink" Target="../UzdevumuPiemeri/fizika_8_UP_02/F_8_UP_02_1.2.doc" TargetMode="External"/><Relationship Id="rId4" Type="http://schemas.openxmlformats.org/officeDocument/2006/relationships/hyperlink" Target="../UzdevumuPiemeri/fizika_8_UP_02/F_8_UP_02_1.3.doc" TargetMode="External"/><Relationship Id="rId5" Type="http://schemas.openxmlformats.org/officeDocument/2006/relationships/hyperlink" Target="../../stunduPiemeri/fizika/F_08_02_01.pdf" TargetMode="External"/><Relationship Id="rId6" Type="http://schemas.openxmlformats.org/officeDocument/2006/relationships/hyperlink" Target="../PDF/2Temats/DarbaDemonstrejums.pdf" TargetMode="External"/><Relationship Id="rId7" Type="http://schemas.openxmlformats.org/officeDocument/2006/relationships/hyperlink" Target="../VM/8_2/F_8_02_VM_01.swf" TargetMode="External"/><Relationship Id="rId8" Type="http://schemas.openxmlformats.org/officeDocument/2006/relationships/hyperlink" Target="../VM/8_2/F_8_02_VM_02.wmv" TargetMode="External"/><Relationship Id="rId9" Type="http://schemas.openxmlformats.org/officeDocument/2006/relationships/hyperlink" Target="../UzdevumuPiemeri/fizika_8_UP_02/F_8_UP_02_5.1..doc" TargetMode="External"/><Relationship Id="rId10" Type="http://schemas.openxmlformats.org/officeDocument/2006/relationships/hyperlink" Target="../UzdevumuPiemeri/fizika_8_UP_02/F_8_UP_02_5.2..doc" TargetMode="External"/><Relationship Id="rId11" Type="http://schemas.openxmlformats.org/officeDocument/2006/relationships/hyperlink" Target="../UzdevumuPiemeri/fizika_8_UP_02/F_8_UP_02_5.3..doc" TargetMode="External"/><Relationship Id="rId12" Type="http://schemas.openxmlformats.org/officeDocument/2006/relationships/hyperlink" Target="../UzdevumuPiemeri/fizika_8_UP_02/F_8_UP_02_6.1..doc" TargetMode="External"/><Relationship Id="rId13" Type="http://schemas.openxmlformats.org/officeDocument/2006/relationships/hyperlink" Target="../UzdevumuPiemeri/fizika_8_UP_02/F_8_UP_02_6.2..doc" TargetMode="External"/><Relationship Id="rId14" Type="http://schemas.openxmlformats.org/officeDocument/2006/relationships/hyperlink" Target="../UzdevumuPiemeri/fizika_8_UP_02/F_8_UP_02_11.1..doc" TargetMode="External"/><Relationship Id="rId15" Type="http://schemas.openxmlformats.org/officeDocument/2006/relationships/hyperlink" Target="../UzdevumuPiemeri/fizika_8_UP_02/F_8_UP_02_11.2..doc" TargetMode="External"/><Relationship Id="rId16" Type="http://schemas.openxmlformats.org/officeDocument/2006/relationships/hyperlink" Target="../UzdevumuPiemeri/fizika_8_UP_02/F_8_UP_02_11.3..doc" TargetMode="External"/><Relationship Id="rId17" Type="http://schemas.openxmlformats.org/officeDocument/2006/relationships/hyperlink" Target="../PDF/2Temats/LabDarbsSkanas.pdf" TargetMode="External"/><Relationship Id="rId18" Type="http://schemas.openxmlformats.org/officeDocument/2006/relationships/hyperlink" Target="../../M:/Atbalsta%20materilu%20elektronisk&#257;%20versija%20_%20final/Fizika8/VM/8_2/F_8_02_VM_LD1.pdf" TargetMode="External"/><Relationship Id="rId19" Type="http://schemas.openxmlformats.org/officeDocument/2006/relationships/hyperlink" Target="../UzdevumuPiemeri/fizika_8_UP_02/F_8_UP_02_3.1..doc" TargetMode="External"/><Relationship Id="rId20" Type="http://schemas.openxmlformats.org/officeDocument/2006/relationships/hyperlink" Target="../UzdevumuPiemeri/fizika_8_UP_02/F_8_UP_02_4.1..doc" TargetMode="External"/><Relationship Id="rId21" Type="http://schemas.openxmlformats.org/officeDocument/2006/relationships/hyperlink" Target="../UzdevumuPiemeri/fizika_8_UP_02/F_8_UP_02_4.2..doc" TargetMode="External"/><Relationship Id="rId22" Type="http://schemas.openxmlformats.org/officeDocument/2006/relationships/hyperlink" Target="../UzdevumuPiemeri/fizika_8_UP_02/F_8_UP_02_4.3..doc" TargetMode="External"/><Relationship Id="rId23" Type="http://schemas.openxmlformats.org/officeDocument/2006/relationships/hyperlink" Target="../UzdevumuPiemeri/fizika_8_UP_02/F_8_UP_02_08.1..doc" TargetMode="External"/><Relationship Id="rId24" Type="http://schemas.openxmlformats.org/officeDocument/2006/relationships/hyperlink" Target="../UzdevumuPiemeri/fizika_8_UP_02/F_8_UP_02_8.2..doc" TargetMode="External"/><Relationship Id="rId25" Type="http://schemas.openxmlformats.org/officeDocument/2006/relationships/hyperlink" Target="../UzdevumuPiemeri/fizika_8_UP_02/F_8_UP_02_8.3..doc" TargetMode="External"/><Relationship Id="rId26" Type="http://schemas.openxmlformats.org/officeDocument/2006/relationships/hyperlink" Target="../UzdevumuPiemeri/fizika_8_UP_02/F_8_UP_02_12.1..doc" TargetMode="External"/><Relationship Id="rId27" Type="http://schemas.openxmlformats.org/officeDocument/2006/relationships/hyperlink" Target="../UzdevumuPiemeri/fizika_8_UP_02/F_8_UP_02_12.2..doc" TargetMode="External"/><Relationship Id="rId28" Type="http://schemas.openxmlformats.org/officeDocument/2006/relationships/hyperlink" Target="../UzdevumuPiemeri/fizika_8_UP_02/F_8_UP_02_12.3..doc" TargetMode="External"/><Relationship Id="rId29" Type="http://schemas.openxmlformats.org/officeDocument/2006/relationships/hyperlink" Target="../PDF/2Temats/LabDarbsMuzikas.pdf" TargetMode="External"/><Relationship Id="rId30" Type="http://schemas.openxmlformats.org/officeDocument/2006/relationships/hyperlink" Target="../VM/8_2/F_8_02_VM_03.wmv" TargetMode="External"/><Relationship Id="rId31" Type="http://schemas.openxmlformats.org/officeDocument/2006/relationships/hyperlink" Target="../VM/8_2/F_8_02_VM_03.wmv" TargetMode="External"/><Relationship Id="rId32" Type="http://schemas.openxmlformats.org/officeDocument/2006/relationships/hyperlink" Target="../VM/8_2/F_8_02_VM_04.wmv" TargetMode="External"/><Relationship Id="rId33" Type="http://schemas.openxmlformats.org/officeDocument/2006/relationships/hyperlink" Target="../../M:/Atbalsta%20materilu%20elektronisk&#257;%20versija%20_%20final/Fizika8/VM/8_2/F_8_02_VM_LD2.ppt" TargetMode="External"/><Relationship Id="rId34" Type="http://schemas.openxmlformats.org/officeDocument/2006/relationships/hyperlink" Target="../UzdevumuPiemeri/fizika_8_UP_02/F_8_UP_02_3.2..doc" TargetMode="External"/><Relationship Id="rId35" Type="http://schemas.openxmlformats.org/officeDocument/2006/relationships/hyperlink" Target="../UzdevumuPiemeri/fizika_8_UP_02/F_8_UP_02_3.3..doc" TargetMode="External"/><Relationship Id="rId36" Type="http://schemas.openxmlformats.org/officeDocument/2006/relationships/hyperlink" Target="../PDF/2Temats/LabDarbsMuzikas.pdf" TargetMode="External"/><Relationship Id="rId37" Type="http://schemas.openxmlformats.org/officeDocument/2006/relationships/hyperlink" Target="../../M:/Atbalsta%20materilu%20elektronisk&#257;%20versija%20_%20final/Fizika8/VM/8_2/F_8_02_VM_LD2.ppt" TargetMode="External"/><Relationship Id="rId38" Type="http://schemas.openxmlformats.org/officeDocument/2006/relationships/hyperlink" Target="../UzdevumuPiemeri/fizika_8_UP_02/F_8_UP_02_2.1.doc" TargetMode="External"/><Relationship Id="rId39" Type="http://schemas.openxmlformats.org/officeDocument/2006/relationships/hyperlink" Target="../UzdevumuPiemeri/fizika_8_UP_02/F_8_UP_02_2.2.doc" TargetMode="External"/><Relationship Id="rId40" Type="http://schemas.openxmlformats.org/officeDocument/2006/relationships/hyperlink" Target="../../visiem/Atbalsta%20materilu%20elektronisk&#257;%20versija%20_%20final/Fizika8/UzdevumuPiemeri/fizika_8_UP_02/F_8_UP_02_10.1..doc" TargetMode="External"/><Relationship Id="rId41" Type="http://schemas.openxmlformats.org/officeDocument/2006/relationships/hyperlink" Target="../../visiem/Atbalsta%20materilu%20elektronisk&#257;%20versija%20_%20final/Fizika8/UzdevumuPiemeri/fizika_8_UP_02/F_8_UP_02_10.2..doc" TargetMode="External"/><Relationship Id="rId42" Type="http://schemas.openxmlformats.org/officeDocument/2006/relationships/hyperlink" Target="../../visiem/Atbalsta%20materilu%20elektronisk&#257;%20versija%20_%20final/Fizika8/UzdevumuPiemeri/fizika_8_UP_02/F_8_UP_02_10.3..doc" TargetMode="External"/><Relationship Id="rId43" Type="http://schemas.openxmlformats.org/officeDocument/2006/relationships/hyperlink" Target="../UzdevumuPiemeri/fizika_8_UP_02/F_8_UP_02_13.1..doc" TargetMode="External"/><Relationship Id="rId44" Type="http://schemas.openxmlformats.org/officeDocument/2006/relationships/hyperlink" Target="../UzdevumuPiemeri/fizika_8_UP_02/F_8_UP_02_13.2..doc" TargetMode="External"/><Relationship Id="rId45" Type="http://schemas.openxmlformats.org/officeDocument/2006/relationships/hyperlink" Target="../UzdevumuPiemeri/fizika_8_UP_02/F_8_UP_02_13.3..doc" TargetMode="External"/><Relationship Id="rId46" Type="http://schemas.openxmlformats.org/officeDocument/2006/relationships/hyperlink" Target="../PDF/2Temats/NobeigumaDarbs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7T12:13:00Z</dcterms:modified>
  <cp:revision>13</cp:revision>
  <dc:subject/>
  <dc:title>T EM ATISK AIS PL ĀNS</dc:title>
</cp:coreProperties>
</file>