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d6cbe4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568">
                                  <a:moveTo>
                                    <a:pt x="10060" y="284"/>
                                  </a:moveTo>
                                  <a:lnTo>
                                    <a:pt x="10060" y="284"/>
                                  </a:lnTo>
                                  <a:lnTo>
                                    <a:pt x="12136" y="568"/>
                                  </a:lnTo>
                                  <a:lnTo>
                                    <a:pt x="14786" y="568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372" y="0"/>
                                  </a:lnTo>
                                  <a:lnTo>
                                    <a:pt x="6372" y="284"/>
                                  </a:lnTo>
                                  <a:lnTo>
                                    <a:pt x="1006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6372" y="568"/>
                                  </a:lnTo>
                                  <a:lnTo>
                                    <a:pt x="8212" y="284"/>
                                  </a:lnTo>
                                  <a:lnTo>
                                    <a:pt x="8212" y="568"/>
                                  </a:lnTo>
                                  <a:lnTo>
                                    <a:pt x="12136" y="568"/>
                                  </a:lnTo>
                                  <a:lnTo>
                                    <a:pt x="10060" y="284"/>
                                  </a:lnTo>
                                  <a:lnTo>
                                    <a:pt x="6372" y="284"/>
                                  </a:lnTo>
                                  <a:lnTo>
                                    <a:pt x="63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568">
                                  <a:moveTo>
                                    <a:pt x="8212" y="568"/>
                                  </a:moveTo>
                                  <a:lnTo>
                                    <a:pt x="8212" y="284"/>
                                  </a:lnTo>
                                  <a:lnTo>
                                    <a:pt x="6372" y="568"/>
                                  </a:lnTo>
                                  <a:lnTo>
                                    <a:pt x="8212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1440"/>
                            <a:ext cx="339120" cy="59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43">
                                <a:moveTo>
                                  <a:pt x="533" y="2055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42"/>
                                </a:lnTo>
                                <a:lnTo>
                                  <a:pt x="533" y="9342"/>
                                </a:lnTo>
                                <a:lnTo>
                                  <a:pt x="533" y="2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568">
                  <v:shape id="shape_0" coordsize="14787,568" path="m10060,284l10060,284l12136,568l14786,568l14786,0l6372,0l6372,284l10060,284xe" fillcolor="#dbdcde" stroked="f" o:allowincell="f" style="position:absolute;left:1015;top:460;width:14804;height:567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568" path="m0,0l0,568l6372,568l8212,284l8212,568l12136,568l10060,284l6372,284l6372,0l0,0xe" fillcolor="#dbdcde" stroked="f" o:allowincell="f" style="position:absolute;left:1015;top:460;width:14804;height:567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568" path="m8212,568l8212,284l6372,568l8212,568xe" fillcolor="#dbdcde" stroked="f" o:allowincell="f" style="position:absolute;left:1015;top:460;width:14804;height:567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34,9343" path="m533,2055l533,0l0,0l0,9342l533,9342l533,2055xe" fillcolor="#9574b2" stroked="f" o:allowincell="f" style="position:absolute;left:1015;top:1029;width:533;height:9360;mso-wrap-style:none;v-text-anchor:middle;mso-position-horizontal-relative:page">
                  <v:fill o:detectmouseclick="t" type="solid" color2="#6a8b4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34245</wp:posOffset>
                </wp:positionH>
                <wp:positionV relativeFrom="page">
                  <wp:posOffset>868045</wp:posOffset>
                </wp:positionV>
                <wp:extent cx="881380" cy="127635"/>
                <wp:effectExtent l="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AIS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4.35pt;margin-top:68.3pt;width:69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AIS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3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FDFDFD"/>
          <w:w w:val="83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8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11"/>
          <w:w w:val="79"/>
          <w:position w:val="1"/>
          <w:sz w:val="16"/>
          <w:szCs w:val="16"/>
        </w:rPr>
        <w:t>TIS</w:t>
      </w:r>
      <w:r>
        <w:rPr>
          <w:rFonts w:cs="Times New Roman" w:ascii="Times New Roman" w:hAnsi="Times New Roman"/>
          <w:b/>
          <w:bCs/>
          <w:color w:val="FDFDFD"/>
          <w:w w:val="79"/>
          <w:position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color w:val="FDFDFD"/>
          <w:spacing w:val="-2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0"/>
          <w:w w:val="90"/>
          <w:position w:val="1"/>
          <w:sz w:val="16"/>
          <w:szCs w:val="16"/>
        </w:rPr>
        <w:t>AI</w:t>
      </w:r>
      <w:r>
        <w:rPr>
          <w:rFonts w:cs="Times New Roman" w:ascii="Times New Roman" w:hAnsi="Times New Roman"/>
          <w:b/>
          <w:bCs/>
          <w:color w:val="FDFDFD"/>
          <w:w w:val="90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9"/>
          <w:w w:val="9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</w:rPr>
        <w:t>ĀN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</w:rPr>
        <w:t>S</w:t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91"/>
        <w:gridCol w:w="1844"/>
        <w:gridCol w:w="3504"/>
        <w:gridCol w:w="1840"/>
        <w:gridCol w:w="1848"/>
        <w:gridCol w:w="2076"/>
        <w:gridCol w:w="2650"/>
      </w:tblGrid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0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68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723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26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exact"/>
        </w:trPr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689" w:right="94" w:hanging="5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izp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 xml:space="preserve">tīšanās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6"/>
                <w:sz w:val="20"/>
                <w:szCs w:val="20"/>
              </w:rPr>
              <w:t>ēnas</w:t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3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aisnlīn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īšanās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m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ais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n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sēna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5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le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aptumsum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3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3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3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7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ul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Mēnes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aptumsumi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8_03_VM_01</w:t>
              </w:r>
            </w:hyperlink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2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st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spoguļi</w:t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bīb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p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3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ē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pētī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n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ņ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staru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šan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7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oš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ētāmajiem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iel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3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t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n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gar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ņ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2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</w:rPr>
                <w:t>Ē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gar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Datorprezentācij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cs-CZ"/>
                </w:rPr>
                <w:t>Ēnas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</w:r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kšm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plastilī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3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8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šan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1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šan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es-ES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82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ādīb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(spoguļ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oša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dēt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ošana)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zuālais materiāls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Gaismas atstarošana un laušana.</w:t>
              </w:r>
            </w:hyperlink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9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ismas atst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[4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3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[2]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5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[3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4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pog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ieg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aur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staru;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jumu 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mplek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[1]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17.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2.3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 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gaism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974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3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konstruē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oguļos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7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šan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es-ES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nā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spogulī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āj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-6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pogu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konstruēšanas 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 tuvino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me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poguli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b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ālinot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tāli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d6cbe4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569">
                                  <a:moveTo>
                                    <a:pt x="10060" y="284"/>
                                  </a:moveTo>
                                  <a:lnTo>
                                    <a:pt x="10060" y="284"/>
                                  </a:lnTo>
                                  <a:lnTo>
                                    <a:pt x="12136" y="568"/>
                                  </a:lnTo>
                                  <a:lnTo>
                                    <a:pt x="14786" y="568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372" y="0"/>
                                  </a:lnTo>
                                  <a:lnTo>
                                    <a:pt x="6372" y="284"/>
                                  </a:lnTo>
                                  <a:lnTo>
                                    <a:pt x="1006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569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6372" y="568"/>
                                  </a:lnTo>
                                  <a:lnTo>
                                    <a:pt x="8212" y="284"/>
                                  </a:lnTo>
                                  <a:lnTo>
                                    <a:pt x="8212" y="568"/>
                                  </a:lnTo>
                                  <a:lnTo>
                                    <a:pt x="12136" y="568"/>
                                  </a:lnTo>
                                  <a:lnTo>
                                    <a:pt x="10060" y="284"/>
                                  </a:lnTo>
                                  <a:lnTo>
                                    <a:pt x="6372" y="284"/>
                                  </a:lnTo>
                                  <a:lnTo>
                                    <a:pt x="63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569">
                                  <a:moveTo>
                                    <a:pt x="8212" y="568"/>
                                  </a:moveTo>
                                  <a:lnTo>
                                    <a:pt x="8212" y="284"/>
                                  </a:lnTo>
                                  <a:lnTo>
                                    <a:pt x="6372" y="568"/>
                                  </a:lnTo>
                                  <a:lnTo>
                                    <a:pt x="8212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1800"/>
                            <a:ext cx="339120" cy="61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39">
                                <a:moveTo>
                                  <a:pt x="533" y="2707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39"/>
                                </a:lnTo>
                                <a:lnTo>
                                  <a:pt x="533" y="9739"/>
                                </a:lnTo>
                                <a:lnTo>
                                  <a:pt x="533" y="2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61800"/>
                            <a:ext cx="2227680" cy="61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9739">
                                <a:moveTo>
                                  <a:pt x="3504" y="4822"/>
                                </a:moveTo>
                                <a:lnTo>
                                  <a:pt x="3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39"/>
                                </a:lnTo>
                                <a:lnTo>
                                  <a:pt x="3504" y="9739"/>
                                </a:lnTo>
                                <a:lnTo>
                                  <a:pt x="3504" y="4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pt" coordorigin="1015,788" coordsize="14805,10326">
                <v:group id="shape_0" style="position:absolute;left:1015;top:788;width:14805;height:569">
                  <v:shape id="shape_0" coordsize="14787,569" path="m10060,284l10060,284l12136,568l14786,568l14786,0l6372,0l6372,284l10060,284xe" fillcolor="#dbdcde" stroked="f" o:allowincell="f" style="position:absolute;left:1015;top:788;width:14804;height:56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569" path="m0,0l0,568l6372,568l8212,284l8212,568l12136,568l10060,284l6372,284l6372,0l0,0xe" fillcolor="#dbdcde" stroked="f" o:allowincell="f" style="position:absolute;left:1015;top:788;width:14804;height:56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569" path="m8212,568l8212,284l6372,568l8212,568xe" fillcolor="#dbdcde" stroked="f" o:allowincell="f" style="position:absolute;left:1015;top:788;width:14804;height:56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34,9739" path="m533,2707l533,0l0,0l0,9739l533,9739l533,2707xe" fillcolor="#9574b2" stroked="f" o:allowincell="f" style="position:absolute;left:1015;top:1358;width:533;height:9756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shape>
                <v:shape id="shape_0" coordsize="3504,9739" path="m3504,4822l3504,0l0,0l0,9739l3504,9739l3504,4822xe" fillcolor="#c1afd4" stroked="f" o:allowincell="f" style="position:absolute;left:3887;top:1358;width:3507;height:9756;mso-wrap-style:none;v-text-anchor:middle;mso-position-horizontal-relative:page;mso-position-vertical-relative:page">
                  <v:fill o:detectmouseclick="t" type="solid" color2="#3e50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34245</wp:posOffset>
                </wp:positionH>
                <wp:positionV relativeFrom="page">
                  <wp:posOffset>6564630</wp:posOffset>
                </wp:positionV>
                <wp:extent cx="881380" cy="127635"/>
                <wp:effectExtent l="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AIS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4.35pt;margin-top:516.85pt;width:69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AIS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91"/>
        <w:gridCol w:w="1844"/>
        <w:gridCol w:w="3504"/>
        <w:gridCol w:w="1840"/>
        <w:gridCol w:w="1848"/>
        <w:gridCol w:w="2076"/>
        <w:gridCol w:w="2650"/>
      </w:tblGrid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0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68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723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26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aušan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lēcas</w:t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laušana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1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ūšanas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s–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s–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gai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ēc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ie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lēc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šie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elumi: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ēc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tip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p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jlēc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3"/>
                <w:w w:val="9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iedētājlēc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8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1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es-E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aismas lau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F_8_03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8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1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56" w:right="13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zuālais materiāls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Gaismas atstarošana un laušana.</w:t>
              </w:r>
            </w:hyperlink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4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es-ES"/>
              </w:rPr>
              <w:t>aism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6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es-ES"/>
              </w:rPr>
              <w:t>laušan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[4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47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lāks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po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 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ieg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aur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staru;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jumu 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s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šan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emo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p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emo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mplek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es-ES"/>
              </w:rPr>
              <w:t>[1]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19.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20.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pild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gais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šan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</w:t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2114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7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6"/>
                <w:sz w:val="20"/>
                <w:szCs w:val="20"/>
              </w:rPr>
              <w:t>ēc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aksturlielum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ojums</w:t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ošanā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lēcās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ēcā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ēc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tāl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ēc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tisko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ip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taru gai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F_8_03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taru ek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9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ējl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9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 xml:space="preserve">fokus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ttālu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eikš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[2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9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[3]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7,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8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lēca,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māciju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mācī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eizi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ekšme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ēlošanai.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ēšan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spēli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(1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ni).</w:t>
            </w:r>
          </w:p>
        </w:tc>
      </w:tr>
      <w:tr>
        <w:trPr>
          <w:trHeight w:val="2354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3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konstruēšan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lēcās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ējlēc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1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dētājlēcā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 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met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(paliel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ama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t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ez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š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liels)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5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"/>
                <w:w w:val="98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  <w:lang w:val="cs-CZ"/>
                </w:rPr>
                <w:t>Attēla veidošanās savācējlēcā. F_8_03_VM_04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"/>
                <w:w w:val="98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8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taru ek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p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jum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komp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māciju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īd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kšmet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l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ēšan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spēli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(2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ni).</w:t>
            </w:r>
          </w:p>
        </w:tc>
      </w:tr>
      <w:tr>
        <w:trPr>
          <w:trHeight w:val="2563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3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kti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5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āl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ju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l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šano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v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dzīb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t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dzīb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t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bū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73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lle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gadī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5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ti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pētījumi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ijā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28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pacing w:val="-3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Re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e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cij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F_8_03_VM_05</w:t>
              </w:r>
            </w:hyperlink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p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jum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komp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dīt 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jumu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[1]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.–2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4.1.</w:t>
              <w:softHyphen/>
              <w:t>4.3.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ota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iem.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d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z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a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š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dzi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d6cbe4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34245</wp:posOffset>
                </wp:positionH>
                <wp:positionV relativeFrom="page">
                  <wp:posOffset>868045</wp:posOffset>
                </wp:positionV>
                <wp:extent cx="881380" cy="127635"/>
                <wp:effectExtent l="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AIS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4.35pt;margin-top:68.3pt;width:69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AIS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91"/>
        <w:gridCol w:w="1844"/>
        <w:gridCol w:w="3504"/>
        <w:gridCol w:w="1840"/>
        <w:gridCol w:w="1848"/>
        <w:gridCol w:w="2076"/>
        <w:gridCol w:w="2650"/>
      </w:tblGrid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0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68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723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26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2" w:hRule="exact"/>
        </w:trPr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850" w:right="358" w:hanging="4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gaismojum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ošība</w:t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3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gaismojum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selību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pgaismojum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g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tālu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līdz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pgaismojamai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virsmai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 xml:space="preserve">o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ip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ar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šana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4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piet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k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liel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pgaism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sel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p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m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7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3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5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es-ES"/>
                </w:rPr>
                <w:t>gais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3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>juma maiņ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rīb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es-ES"/>
                </w:rPr>
                <w:t xml:space="preserve">no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ttāl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 xml:space="preserve">gaism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o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jaud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8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VM_07</w:t>
              </w:r>
            </w:hyperlink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gaismojum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ensors</w:t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gaism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nsor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pgaismojum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t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tam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ru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žādā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gaism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mojum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ā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s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l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,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k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pgaism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072" w:hRule="exact"/>
        </w:trPr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1047" w:right="406" w:hanging="60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8"/>
                <w:sz w:val="20"/>
                <w:szCs w:val="20"/>
                <w:lang w:val="de-D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  <w:lang w:val="de-DE"/>
              </w:rPr>
              <w:t>ais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w w:val="9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de-DE"/>
              </w:rPr>
              <w:t>spektr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9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de-DE"/>
              </w:rPr>
              <w:t xml:space="preserve">āsu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de-DE"/>
              </w:rPr>
              <w:t>eidošanās</w:t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s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šanās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2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kšmet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ās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lt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lik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gais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2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virs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gaismo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ās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gais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2"/>
                <w:w w:val="91"/>
                <w:sz w:val="20"/>
                <w:szCs w:val="20"/>
                <w:lang w:val="cs-CZ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1"/>
                  <w:sz w:val="20"/>
                  <w:szCs w:val="20"/>
                  <w:lang w:val="es-ES"/>
                </w:rPr>
                <w:t>Krāsu veidošanās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2"/>
                <w:w w:val="91"/>
                <w:sz w:val="12"/>
                <w:szCs w:val="12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91"/>
                <w:sz w:val="12"/>
                <w:szCs w:val="12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right="4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1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  <w:lang w:val="es-ES"/>
                </w:rPr>
                <w:t>ās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1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salikšana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F_8_03_VM_08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color w:val="000000"/>
                <w:sz w:val="1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right="4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 xml:space="preserve">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  <w:lang w:val="es-ES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>er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es-ES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2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ā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F_8_03_VM_0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right="2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7"/>
                <w:sz w:val="20"/>
                <w:szCs w:val="20"/>
                <w:lang w:val="es-E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Baltās gaism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dalīšanās 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k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ā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F_8_03_VM_10</w:t>
              </w:r>
            </w:hyperlink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ās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fil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balt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a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t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uk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š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spēcīg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ūl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es-ES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ma.</w:t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tā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sadalīša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ek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4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.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iederum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l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aptumšot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l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nimāc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_8_03_VM_10</w:t>
            </w:r>
          </w:p>
        </w:tc>
      </w:tr>
      <w:tr>
        <w:trPr>
          <w:trHeight w:val="2605" w:hRule="exact"/>
        </w:trPr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t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d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dabā</w:t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ādības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left="236" w:right="28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tisko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a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b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m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vīksni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hal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bes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m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žu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56" w:after="0"/>
              <w:ind w:left="236" w:right="55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n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z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jo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asauli.</w:t>
            </w:r>
          </w:p>
          <w:p>
            <w:pPr>
              <w:pStyle w:val="Normal"/>
              <w:widowControl w:val="false"/>
              <w:autoSpaceDE w:val="false"/>
              <w:spacing w:lineRule="exact" w:line="220" w:before="56" w:after="0"/>
              <w:ind w:left="236" w:right="15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gais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lauša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m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ā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istī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ij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iem.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zain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)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g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9" w:after="0"/>
              <w:ind w:left="66" w:right="2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tācija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cs-CZ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zīvnie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2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 xml:space="preserve">ās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F_8_03_VM_1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right="4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vīks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F_8_03_VM_12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right="4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3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 xml:space="preserve">āž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F_8_03_VM_13</w:t>
              </w:r>
            </w:hyperlink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iem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otu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ekšēj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 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dībām.</w:t>
            </w:r>
          </w:p>
        </w:tc>
      </w:tr>
      <w:tr>
        <w:trPr>
          <w:trHeight w:val="532" w:hRule="exact"/>
        </w:trPr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8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5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isma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spacing w:val="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</w:rPr>
                <w:t>ās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2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6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92" w:after="0"/>
        <w:ind w:left="384" w:right="7111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3613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361440"/>
                          <a:chOff x="0" y="0"/>
                          <a:chExt cx="938988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569">
                                <a:moveTo>
                                  <a:pt x="10060" y="284"/>
                                </a:moveTo>
                                <a:lnTo>
                                  <a:pt x="10060" y="284"/>
                                </a:lnTo>
                                <a:lnTo>
                                  <a:pt x="12136" y="568"/>
                                </a:lnTo>
                                <a:lnTo>
                                  <a:pt x="14786" y="568"/>
                                </a:lnTo>
                                <a:lnTo>
                                  <a:pt x="14786" y="0"/>
                                </a:lnTo>
                                <a:lnTo>
                                  <a:pt x="6372" y="0"/>
                                </a:lnTo>
                                <a:lnTo>
                                  <a:pt x="6372" y="284"/>
                                </a:lnTo>
                                <a:lnTo>
                                  <a:pt x="1006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569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6372" y="568"/>
                                </a:lnTo>
                                <a:lnTo>
                                  <a:pt x="8212" y="284"/>
                                </a:lnTo>
                                <a:lnTo>
                                  <a:pt x="8212" y="568"/>
                                </a:lnTo>
                                <a:lnTo>
                                  <a:pt x="12136" y="568"/>
                                </a:lnTo>
                                <a:lnTo>
                                  <a:pt x="10060" y="284"/>
                                </a:lnTo>
                                <a:lnTo>
                                  <a:pt x="6372" y="284"/>
                                </a:lnTo>
                                <a:lnTo>
                                  <a:pt x="63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569">
                                <a:moveTo>
                                  <a:pt x="8212" y="568"/>
                                </a:moveTo>
                                <a:lnTo>
                                  <a:pt x="8212" y="284"/>
                                </a:lnTo>
                                <a:lnTo>
                                  <a:pt x="6372" y="568"/>
                                </a:lnTo>
                                <a:lnTo>
                                  <a:pt x="8212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28.45pt" coordorigin="1025,798" coordsize="14787,569">
                <v:shape id="shape_0" coordsize="14787,569" path="m10060,284l10060,284l12136,568l14786,568l14786,0l6372,0l6372,284l10060,284xe" fillcolor="#dbdcde" stroked="f" o:allowincell="f" style="position:absolute;left:1025;top:798;width:14786;height:56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569" path="m0,0l0,568l6372,568l8212,284l8212,568l12136,568l10060,284l6372,284l6372,0l0,0xe" fillcolor="#dbdcde" stroked="f" o:allowincell="f" style="position:absolute;left:1025;top:798;width:14786;height:56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569" path="m8212,568l8212,284l6372,568l8212,568xe" fillcolor="#dbdcde" stroked="f" o:allowincell="f" style="position:absolute;left:1025;top:798;width:14786;height:56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</w:rPr>
        <w:t>[1]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–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7"/>
        </w:rPr>
        <w:t>P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-1"/>
        </w:rPr>
        <w:t>ņ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w w:val="89"/>
        </w:rPr>
        <w:t xml:space="preserve">L.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mi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w w:val="95"/>
        </w:rPr>
        <w:t>fiz</w:t>
      </w:r>
      <w:r>
        <w:rPr>
          <w:rFonts w:cs="Times New Roman" w:ascii="Times New Roman" w:hAnsi="Times New Roman"/>
          <w:color w:val="363435"/>
          <w:spacing w:val="1"/>
          <w:w w:val="95"/>
        </w:rPr>
        <w:t>i</w:t>
      </w:r>
      <w:r>
        <w:rPr>
          <w:rFonts w:cs="Times New Roman" w:ascii="Times New Roman" w:hAnsi="Times New Roman"/>
          <w:color w:val="363435"/>
          <w:w w:val="95"/>
        </w:rPr>
        <w:t>k</w:t>
      </w:r>
      <w:r>
        <w:rPr>
          <w:rFonts w:cs="Times New Roman" w:ascii="Times New Roman" w:hAnsi="Times New Roman"/>
          <w:color w:val="363435"/>
          <w:spacing w:val="-1"/>
          <w:w w:val="95"/>
        </w:rPr>
        <w:t>a</w:t>
      </w:r>
      <w:r>
        <w:rPr>
          <w:rFonts w:cs="Times New Roman" w:ascii="Times New Roman" w:hAnsi="Times New Roman"/>
          <w:color w:val="363435"/>
          <w:w w:val="95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ā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īga: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Z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gz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95"/>
        </w:rPr>
        <w:t>A</w:t>
      </w:r>
      <w:r>
        <w:rPr>
          <w:rFonts w:cs="Times New Roman" w:ascii="Times New Roman" w:hAnsi="Times New Roman"/>
          <w:color w:val="363435"/>
          <w:spacing w:val="4"/>
          <w:w w:val="95"/>
        </w:rPr>
        <w:t>B</w:t>
      </w:r>
      <w:r>
        <w:rPr>
          <w:rFonts w:cs="Times New Roman" w:ascii="Times New Roman" w:hAnsi="Times New Roman"/>
          <w:color w:val="363435"/>
          <w:w w:val="95"/>
        </w:rPr>
        <w:t>C,</w:t>
      </w:r>
      <w:r>
        <w:rPr>
          <w:rFonts w:cs="Times New Roman" w:ascii="Times New Roman" w:hAnsi="Times New Roman"/>
          <w:color w:val="363435"/>
          <w:spacing w:val="4"/>
          <w:w w:val="95"/>
        </w:rPr>
        <w:t xml:space="preserve"> </w:t>
      </w:r>
      <w:r>
        <w:rPr>
          <w:rFonts w:cs="Times New Roman" w:ascii="Times New Roman" w:hAnsi="Times New Roman"/>
          <w:color w:val="363435"/>
          <w:w w:val="95"/>
        </w:rPr>
        <w:t>1994.</w:t>
      </w:r>
      <w:r>
        <w:rPr>
          <w:rFonts w:cs="Times New Roman" w:ascii="Times New Roman" w:hAnsi="Times New Roman"/>
          <w:color w:val="363435"/>
          <w:spacing w:val="3"/>
          <w:w w:val="95"/>
        </w:rPr>
        <w:t xml:space="preserve"> </w:t>
      </w:r>
      <w:r>
        <w:rPr>
          <w:rFonts w:cs="Times New Roman" w:ascii="Times New Roman" w:hAnsi="Times New Roman"/>
          <w:color w:val="363435"/>
        </w:rPr>
        <w:t>[2]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–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w w:val="96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</w:rPr>
        <w:t>il</w:t>
      </w:r>
      <w:r>
        <w:rPr>
          <w:rFonts w:cs="Times New Roman" w:ascii="Times New Roman" w:hAnsi="Times New Roman"/>
          <w:color w:val="363435"/>
          <w:w w:val="96"/>
        </w:rPr>
        <w:t>ks</w:t>
      </w:r>
      <w:r>
        <w:rPr>
          <w:rFonts w:cs="Times New Roman" w:ascii="Times New Roman" w:hAnsi="Times New Roman"/>
          <w:color w:val="363435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>I.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Fiz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</w:rPr>
        <w:t>8.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</w:rPr>
        <w:t>s</w:t>
      </w:r>
      <w:r>
        <w:rPr>
          <w:rFonts w:cs="Times New Roman" w:ascii="Times New Roman" w:hAnsi="Times New Roman"/>
          <w:color w:val="363435"/>
          <w:w w:val="96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</w:rPr>
        <w:t>i</w:t>
      </w:r>
      <w:r>
        <w:rPr>
          <w:rFonts w:cs="Times New Roman" w:ascii="Times New Roman" w:hAnsi="Times New Roman"/>
          <w:color w:val="363435"/>
          <w:w w:val="96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īga: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Z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gz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96"/>
        </w:rPr>
        <w:t>A</w:t>
      </w:r>
      <w:r>
        <w:rPr>
          <w:rFonts w:cs="Times New Roman" w:ascii="Times New Roman" w:hAnsi="Times New Roman"/>
          <w:color w:val="363435"/>
          <w:spacing w:val="4"/>
          <w:w w:val="96"/>
        </w:rPr>
        <w:t>B</w:t>
      </w:r>
      <w:r>
        <w:rPr>
          <w:rFonts w:cs="Times New Roman" w:ascii="Times New Roman" w:hAnsi="Times New Roman"/>
          <w:color w:val="363435"/>
          <w:w w:val="96"/>
        </w:rPr>
        <w:t>C,</w:t>
      </w:r>
      <w:r>
        <w:rPr>
          <w:rFonts w:cs="Times New Roman" w:ascii="Times New Roman" w:hAnsi="Times New Roman"/>
          <w:color w:val="363435"/>
          <w:spacing w:val="-1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>2007.</w:t>
      </w:r>
    </w:p>
    <w:p>
      <w:pPr>
        <w:pStyle w:val="Normal"/>
        <w:widowControl w:val="false"/>
        <w:autoSpaceDE w:val="false"/>
        <w:spacing w:lineRule="auto" w:line="249" w:before="0" w:after="0"/>
        <w:ind w:left="384" w:right="7592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363435"/>
        </w:rPr>
        <w:t>[3]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–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G.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Fiz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de-DE"/>
        </w:rPr>
        <w:t>P</w:t>
      </w:r>
      <w:r>
        <w:rPr>
          <w:rFonts w:cs="Times New Roman" w:ascii="Times New Roman" w:hAnsi="Times New Roman"/>
          <w:color w:val="363435"/>
          <w:lang w:val="de-DE"/>
        </w:rPr>
        <w:t>r</w:t>
      </w:r>
      <w:r>
        <w:rPr>
          <w:rFonts w:cs="Times New Roman" w:ascii="Times New Roman" w:hAnsi="Times New Roman"/>
          <w:color w:val="363435"/>
          <w:spacing w:val="1"/>
          <w:lang w:val="de-DE"/>
        </w:rPr>
        <w:t>a</w:t>
      </w:r>
      <w:r>
        <w:rPr>
          <w:rFonts w:cs="Times New Roman" w:ascii="Times New Roman" w:hAnsi="Times New Roman"/>
          <w:color w:val="363435"/>
          <w:spacing w:val="-3"/>
          <w:lang w:val="de-DE"/>
        </w:rPr>
        <w:t>k</w:t>
      </w:r>
      <w:r>
        <w:rPr>
          <w:rFonts w:cs="Times New Roman" w:ascii="Times New Roman" w:hAnsi="Times New Roman"/>
          <w:color w:val="363435"/>
          <w:spacing w:val="1"/>
          <w:lang w:val="de-DE"/>
        </w:rPr>
        <w:t>t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s</w:t>
      </w:r>
      <w:r>
        <w:rPr>
          <w:rFonts w:cs="Times New Roman" w:ascii="Times New Roman" w:hAnsi="Times New Roman"/>
          <w:color w:val="363435"/>
          <w:spacing w:val="1"/>
          <w:lang w:val="de-DE"/>
        </w:rPr>
        <w:t>k</w:t>
      </w:r>
      <w:r>
        <w:rPr>
          <w:rFonts w:cs="Times New Roman" w:ascii="Times New Roman" w:hAnsi="Times New Roman"/>
          <w:color w:val="363435"/>
          <w:lang w:val="de-DE"/>
        </w:rPr>
        <w:t>ie</w:t>
      </w:r>
      <w:r>
        <w:rPr>
          <w:rFonts w:cs="Times New Roman" w:ascii="Times New Roman" w:hAnsi="Times New Roman"/>
          <w:color w:val="363435"/>
          <w:spacing w:val="-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d</w:t>
      </w:r>
      <w:r>
        <w:rPr>
          <w:rFonts w:cs="Times New Roman" w:ascii="Times New Roman" w:hAnsi="Times New Roman"/>
          <w:color w:val="363435"/>
          <w:spacing w:val="-2"/>
          <w:lang w:val="de-DE"/>
        </w:rPr>
        <w:t>a</w:t>
      </w:r>
      <w:r>
        <w:rPr>
          <w:rFonts w:cs="Times New Roman" w:ascii="Times New Roman" w:hAnsi="Times New Roman"/>
          <w:color w:val="363435"/>
          <w:lang w:val="de-DE"/>
        </w:rPr>
        <w:t>r</w:t>
      </w:r>
      <w:r>
        <w:rPr>
          <w:rFonts w:cs="Times New Roman" w:ascii="Times New Roman" w:hAnsi="Times New Roman"/>
          <w:color w:val="363435"/>
          <w:spacing w:val="-3"/>
          <w:lang w:val="de-DE"/>
        </w:rPr>
        <w:t>b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.</w:t>
      </w:r>
      <w:r>
        <w:rPr>
          <w:rFonts w:cs="Times New Roman" w:ascii="Times New Roman" w:hAnsi="Times New Roman"/>
          <w:color w:val="363435"/>
          <w:spacing w:val="-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1.</w:t>
      </w:r>
      <w:r>
        <w:rPr>
          <w:rFonts w:cs="Times New Roman" w:ascii="Times New Roman" w:hAnsi="Times New Roman"/>
          <w:color w:val="363435"/>
          <w:spacing w:val="-1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daļ</w:t>
      </w:r>
      <w:r>
        <w:rPr>
          <w:rFonts w:cs="Times New Roman" w:ascii="Times New Roman" w:hAnsi="Times New Roman"/>
          <w:color w:val="363435"/>
          <w:lang w:val="de-DE"/>
        </w:rPr>
        <w:t>a,</w:t>
      </w:r>
      <w:r>
        <w:rPr>
          <w:rFonts w:cs="Times New Roman" w:ascii="Times New Roman" w:hAnsi="Times New Roman"/>
          <w:color w:val="363435"/>
          <w:spacing w:val="-11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R</w:t>
      </w:r>
      <w:r>
        <w:rPr>
          <w:rFonts w:cs="Times New Roman" w:ascii="Times New Roman" w:hAnsi="Times New Roman"/>
          <w:color w:val="363435"/>
          <w:lang w:val="de-DE"/>
        </w:rPr>
        <w:t>īga:</w:t>
      </w:r>
      <w:r>
        <w:rPr>
          <w:rFonts w:cs="Times New Roman" w:ascii="Times New Roman" w:hAnsi="Times New Roman"/>
          <w:color w:val="363435"/>
          <w:spacing w:val="-1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5"/>
          <w:lang w:val="de-DE"/>
        </w:rPr>
        <w:t>R</w:t>
      </w:r>
      <w:r>
        <w:rPr>
          <w:rFonts w:cs="Times New Roman" w:ascii="Times New Roman" w:hAnsi="Times New Roman"/>
          <w:color w:val="363435"/>
          <w:w w:val="95"/>
          <w:lang w:val="de-DE"/>
        </w:rPr>
        <w:t>a</w:t>
      </w:r>
      <w:r>
        <w:rPr>
          <w:rFonts w:cs="Times New Roman" w:ascii="Times New Roman" w:hAnsi="Times New Roman"/>
          <w:color w:val="363435"/>
          <w:spacing w:val="-3"/>
          <w:w w:val="95"/>
          <w:lang w:val="de-DE"/>
        </w:rPr>
        <w:t>K</w:t>
      </w:r>
      <w:r>
        <w:rPr>
          <w:rFonts w:cs="Times New Roman" w:ascii="Times New Roman" w:hAnsi="Times New Roman"/>
          <w:color w:val="363435"/>
          <w:w w:val="95"/>
          <w:lang w:val="de-DE"/>
        </w:rPr>
        <w:t>a,</w:t>
      </w:r>
      <w:r>
        <w:rPr>
          <w:rFonts w:cs="Times New Roman" w:ascii="Times New Roman" w:hAnsi="Times New Roman"/>
          <w:color w:val="363435"/>
          <w:spacing w:val="3"/>
          <w:w w:val="9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de-DE"/>
        </w:rPr>
        <w:t>2004.</w:t>
      </w:r>
      <w:r>
        <w:rPr>
          <w:rFonts w:cs="Times New Roman" w:ascii="Times New Roman" w:hAnsi="Times New Roman"/>
          <w:color w:val="363435"/>
          <w:spacing w:val="3"/>
          <w:w w:val="9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[4]</w:t>
      </w:r>
      <w:r>
        <w:rPr>
          <w:rFonts w:cs="Times New Roman" w:ascii="Times New Roman" w:hAnsi="Times New Roman"/>
          <w:color w:val="363435"/>
          <w:spacing w:val="-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-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lang w:val="de-DE"/>
        </w:rPr>
        <w:t>Š</w:t>
      </w:r>
      <w:r>
        <w:rPr>
          <w:rFonts w:cs="Times New Roman" w:ascii="Times New Roman" w:hAnsi="Times New Roman"/>
          <w:color w:val="363435"/>
          <w:spacing w:val="1"/>
          <w:w w:val="93"/>
          <w:lang w:val="de-DE"/>
        </w:rPr>
        <w:t>i</w:t>
      </w:r>
      <w:r>
        <w:rPr>
          <w:rFonts w:cs="Times New Roman" w:ascii="Times New Roman" w:hAnsi="Times New Roman"/>
          <w:color w:val="363435"/>
          <w:spacing w:val="-3"/>
          <w:w w:val="93"/>
          <w:lang w:val="de-DE"/>
        </w:rPr>
        <w:t>l</w:t>
      </w:r>
      <w:r>
        <w:rPr>
          <w:rFonts w:cs="Times New Roman" w:ascii="Times New Roman" w:hAnsi="Times New Roman"/>
          <w:color w:val="363435"/>
          <w:spacing w:val="-1"/>
          <w:w w:val="93"/>
          <w:lang w:val="de-DE"/>
        </w:rPr>
        <w:t>t</w:t>
      </w:r>
      <w:r>
        <w:rPr>
          <w:rFonts w:cs="Times New Roman" w:ascii="Times New Roman" w:hAnsi="Times New Roman"/>
          <w:color w:val="363435"/>
          <w:w w:val="93"/>
          <w:lang w:val="de-DE"/>
        </w:rPr>
        <w:t>e</w:t>
      </w:r>
      <w:r>
        <w:rPr>
          <w:rFonts w:cs="Times New Roman" w:ascii="Times New Roman" w:hAnsi="Times New Roman"/>
          <w:color w:val="363435"/>
          <w:spacing w:val="-1"/>
          <w:w w:val="93"/>
          <w:lang w:val="de-DE"/>
        </w:rPr>
        <w:t>r</w:t>
      </w:r>
      <w:r>
        <w:rPr>
          <w:rFonts w:cs="Times New Roman" w:ascii="Times New Roman" w:hAnsi="Times New Roman"/>
          <w:color w:val="363435"/>
          <w:w w:val="93"/>
          <w:lang w:val="de-DE"/>
        </w:rPr>
        <w:t>s</w:t>
      </w:r>
      <w:r>
        <w:rPr>
          <w:rFonts w:cs="Times New Roman" w:ascii="Times New Roman" w:hAnsi="Times New Roman"/>
          <w:color w:val="363435"/>
          <w:spacing w:val="13"/>
          <w:w w:val="93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3"/>
          <w:lang w:val="de-DE"/>
        </w:rPr>
        <w:t>E.,</w:t>
      </w:r>
      <w:r>
        <w:rPr>
          <w:rFonts w:cs="Times New Roman" w:ascii="Times New Roman" w:hAnsi="Times New Roman"/>
          <w:color w:val="363435"/>
          <w:spacing w:val="-4"/>
          <w:w w:val="93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de-DE"/>
        </w:rPr>
        <w:t>G</w:t>
      </w:r>
      <w:r>
        <w:rPr>
          <w:rFonts w:cs="Times New Roman" w:ascii="Times New Roman" w:hAnsi="Times New Roman"/>
          <w:color w:val="363435"/>
          <w:spacing w:val="1"/>
          <w:lang w:val="de-DE"/>
        </w:rPr>
        <w:t>r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</w:t>
      </w:r>
      <w:r>
        <w:rPr>
          <w:rFonts w:cs="Times New Roman" w:ascii="Times New Roman" w:hAnsi="Times New Roman"/>
          <w:color w:val="363435"/>
          <w:spacing w:val="-2"/>
          <w:lang w:val="de-DE"/>
        </w:rPr>
        <w:t>b</w:t>
      </w:r>
      <w:r>
        <w:rPr>
          <w:rFonts w:cs="Times New Roman" w:ascii="Times New Roman" w:hAnsi="Times New Roman"/>
          <w:color w:val="363435"/>
          <w:spacing w:val="-1"/>
          <w:lang w:val="de-DE"/>
        </w:rPr>
        <w:t>ust</w:t>
      </w:r>
      <w:r>
        <w:rPr>
          <w:rFonts w:cs="Times New Roman" w:ascii="Times New Roman" w:hAnsi="Times New Roman"/>
          <w:color w:val="363435"/>
          <w:lang w:val="de-DE"/>
        </w:rPr>
        <w:t>e</w:t>
      </w:r>
      <w:r>
        <w:rPr>
          <w:rFonts w:cs="Times New Roman" w:ascii="Times New Roman" w:hAnsi="Times New Roman"/>
          <w:color w:val="363435"/>
          <w:spacing w:val="2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M.</w:t>
      </w:r>
      <w:r>
        <w:rPr>
          <w:rFonts w:cs="Times New Roman" w:ascii="Times New Roman" w:hAnsi="Times New Roman"/>
          <w:color w:val="363435"/>
          <w:spacing w:val="-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de-DE"/>
        </w:rPr>
        <w:t>Fiz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w w:val="96"/>
          <w:lang w:val="de-DE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a</w:t>
      </w:r>
      <w:r>
        <w:rPr>
          <w:rFonts w:cs="Times New Roman" w:ascii="Times New Roman" w:hAnsi="Times New Roman"/>
          <w:color w:val="363435"/>
          <w:w w:val="96"/>
          <w:lang w:val="de-DE"/>
        </w:rPr>
        <w:t>s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de-DE"/>
        </w:rPr>
        <w:t>b</w:t>
      </w:r>
      <w:r>
        <w:rPr>
          <w:rFonts w:cs="Times New Roman" w:ascii="Times New Roman" w:hAnsi="Times New Roman"/>
          <w:color w:val="363435"/>
          <w:lang w:val="de-DE"/>
        </w:rPr>
        <w:t>u</w:t>
      </w:r>
      <w:r>
        <w:rPr>
          <w:rFonts w:cs="Times New Roman" w:ascii="Times New Roman" w:hAnsi="Times New Roman"/>
          <w:color w:val="363435"/>
          <w:spacing w:val="2"/>
          <w:lang w:val="de-DE"/>
        </w:rPr>
        <w:t>r</w:t>
      </w:r>
      <w:r>
        <w:rPr>
          <w:rFonts w:cs="Times New Roman" w:ascii="Times New Roman" w:hAnsi="Times New Roman"/>
          <w:color w:val="363435"/>
          <w:spacing w:val="1"/>
          <w:lang w:val="de-DE"/>
        </w:rPr>
        <w:t>t</w:t>
      </w:r>
      <w:r>
        <w:rPr>
          <w:rFonts w:cs="Times New Roman" w:ascii="Times New Roman" w:hAnsi="Times New Roman"/>
          <w:color w:val="363435"/>
          <w:lang w:val="de-DE"/>
        </w:rPr>
        <w:t>nī</w:t>
      </w:r>
      <w:r>
        <w:rPr>
          <w:rFonts w:cs="Times New Roman" w:ascii="Times New Roman" w:hAnsi="Times New Roman"/>
          <w:color w:val="363435"/>
          <w:spacing w:val="1"/>
          <w:lang w:val="de-DE"/>
        </w:rPr>
        <w:t>c</w:t>
      </w:r>
      <w:r>
        <w:rPr>
          <w:rFonts w:cs="Times New Roman" w:ascii="Times New Roman" w:hAnsi="Times New Roman"/>
          <w:color w:val="363435"/>
          <w:lang w:val="de-DE"/>
        </w:rPr>
        <w:t>a</w:t>
      </w:r>
      <w:r>
        <w:rPr>
          <w:rFonts w:cs="Times New Roman" w:ascii="Times New Roman" w:hAnsi="Times New Roman"/>
          <w:color w:val="363435"/>
          <w:spacing w:val="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8.</w:t>
      </w:r>
      <w:r>
        <w:rPr>
          <w:rFonts w:cs="Times New Roman" w:ascii="Times New Roman" w:hAnsi="Times New Roman"/>
          <w:color w:val="363435"/>
          <w:spacing w:val="-1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>s</w:t>
      </w:r>
      <w:r>
        <w:rPr>
          <w:rFonts w:cs="Times New Roman" w:ascii="Times New Roman" w:hAnsi="Times New Roman"/>
          <w:color w:val="363435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w w:val="96"/>
          <w:lang w:val="de-DE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>r</w:t>
      </w:r>
      <w:r>
        <w:rPr>
          <w:rFonts w:cs="Times New Roman" w:ascii="Times New Roman" w:hAnsi="Times New Roman"/>
          <w:color w:val="363435"/>
          <w:w w:val="96"/>
          <w:lang w:val="de-DE"/>
        </w:rPr>
        <w:t xml:space="preserve">de: 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d</w:t>
      </w:r>
      <w:r>
        <w:rPr>
          <w:rFonts w:cs="Times New Roman" w:ascii="Times New Roman" w:hAnsi="Times New Roman"/>
          <w:color w:val="363435"/>
          <w:w w:val="96"/>
          <w:lang w:val="de-DE"/>
        </w:rPr>
        <w:t>s,</w:t>
      </w:r>
      <w:r>
        <w:rPr>
          <w:rFonts w:cs="Times New Roman" w:ascii="Times New Roman" w:hAnsi="Times New Roman"/>
          <w:color w:val="363435"/>
          <w:spacing w:val="5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2010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fizika%20_8_UP_03/F_8_UP_03_1.1..doc" TargetMode="External"/><Relationship Id="rId3" Type="http://schemas.openxmlformats.org/officeDocument/2006/relationships/hyperlink" Target="../UzdevumuPiemeri/fizika%20_8_UP_03/F_8_UP_03_1.2..doc" TargetMode="External"/><Relationship Id="rId4" Type="http://schemas.openxmlformats.org/officeDocument/2006/relationships/hyperlink" Target="../UzdevumuPiemeri/fizika%20_8_UP_03/F_8_UP_03_1.3..doc" TargetMode="External"/><Relationship Id="rId5" Type="http://schemas.openxmlformats.org/officeDocument/2006/relationships/hyperlink" Target="../VM/8_3/F_8_03_VM_01.swf" TargetMode="External"/><Relationship Id="rId6" Type="http://schemas.openxmlformats.org/officeDocument/2006/relationships/hyperlink" Target="../UzdevumuPiemeri/fizika%20_8_UP_03/F_8_UP_03_05_01.doc" TargetMode="External"/><Relationship Id="rId7" Type="http://schemas.openxmlformats.org/officeDocument/2006/relationships/hyperlink" Target="../UzdevumuPiemeri/fizika%20_8_UP_03/F_8_UP_03_5.2..doc" TargetMode="External"/><Relationship Id="rId8" Type="http://schemas.openxmlformats.org/officeDocument/2006/relationships/hyperlink" Target="../UzdevumuPiemeri/fizika%20_8_UP_03/F_8_UP_03_5.3..doc" TargetMode="External"/><Relationship Id="rId9" Type="http://schemas.openxmlformats.org/officeDocument/2006/relationships/hyperlink" Target="../PDF/3Temats/LabDarbsEnas.pdf" TargetMode="External"/><Relationship Id="rId10" Type="http://schemas.openxmlformats.org/officeDocument/2006/relationships/hyperlink" Target="../../M:/Atbalsta%20materilu%20elektronisk&#257;%20versija%20_%20final/Fizika8/VM/8_3/F_8_03_VM_LD.ppt" TargetMode="External"/><Relationship Id="rId11" Type="http://schemas.openxmlformats.org/officeDocument/2006/relationships/hyperlink" Target="../UzdevumuPiemeri/fizika%20_8_UP_03/F_8_UP_03_2.1..doc" TargetMode="External"/><Relationship Id="rId12" Type="http://schemas.openxmlformats.org/officeDocument/2006/relationships/hyperlink" Target="../VM/8_3/F_8_03_VM_12.pdf" TargetMode="External"/><Relationship Id="rId13" Type="http://schemas.openxmlformats.org/officeDocument/2006/relationships/hyperlink" Target="../UzdevumuPiemeri/fizika%20_8_UP_03/F_8_UP_03_3.1..doc" TargetMode="External"/><Relationship Id="rId14" Type="http://schemas.openxmlformats.org/officeDocument/2006/relationships/hyperlink" Target="../UzdevumuPiemeri/fizika%20_8_UP_03/F_8_UP_03_3.2..doc" TargetMode="External"/><Relationship Id="rId15" Type="http://schemas.openxmlformats.org/officeDocument/2006/relationships/hyperlink" Target="../UzdevumuPiemeri/fizika%20_8_UP_03/F_8_UP_03_2.2..doc" TargetMode="External"/><Relationship Id="rId16" Type="http://schemas.openxmlformats.org/officeDocument/2006/relationships/hyperlink" Target="../UzdevumuPiemeri/fizika%20_8_UP_03/F_8_UP_03_2.3..doc" TargetMode="External"/><Relationship Id="rId17" Type="http://schemas.openxmlformats.org/officeDocument/2006/relationships/hyperlink" Target="../UzdevumuPiemeri/fizika%20_8_UP_03/F_8_UP_03_3.3..doc" TargetMode="External"/><Relationship Id="rId18" Type="http://schemas.openxmlformats.org/officeDocument/2006/relationships/hyperlink" Target="../UzdevumuPiemeri/fizika%20_8_UP_03/F_8_UP_03_16.1..doc" TargetMode="External"/><Relationship Id="rId19" Type="http://schemas.openxmlformats.org/officeDocument/2006/relationships/hyperlink" Target="../UzdevumuPiemeri/fizika%20_8_UP_03/F_8_UP_03_16.2..doc" TargetMode="External"/><Relationship Id="rId20" Type="http://schemas.openxmlformats.org/officeDocument/2006/relationships/hyperlink" Target="../UzdevumuPiemeri/fizika%20_8_UP_03/F_8_UP_03_16.3..doc" TargetMode="External"/><Relationship Id="rId21" Type="http://schemas.openxmlformats.org/officeDocument/2006/relationships/hyperlink" Target="../UzdevumuPiemeri/fizika%20_8_UP_03/F_8_UP_03_4.2..doc" TargetMode="External"/><Relationship Id="rId22" Type="http://schemas.openxmlformats.org/officeDocument/2006/relationships/hyperlink" Target="../UzdevumuPiemeri/fizika%20_8_UP_03/F_8_UP_03_4.1..doc" TargetMode="External"/><Relationship Id="rId23" Type="http://schemas.openxmlformats.org/officeDocument/2006/relationships/hyperlink" Target="../UzdevumuPiemeri/fizika%20_8_UP_03/F_8_UP_03_4.3..doc" TargetMode="External"/><Relationship Id="rId24" Type="http://schemas.openxmlformats.org/officeDocument/2006/relationships/hyperlink" Target="../VM/8_3/F_8_03_VM_02.swf" TargetMode="External"/><Relationship Id="rId25" Type="http://schemas.openxmlformats.org/officeDocument/2006/relationships/hyperlink" Target="../VM/8_3/F_8_03_VM_12.pdf" TargetMode="External"/><Relationship Id="rId26" Type="http://schemas.openxmlformats.org/officeDocument/2006/relationships/hyperlink" Target="../UzdevumuPiemeri/fizika%20_8_UP_03/F_8_UP_03_9.1..doc" TargetMode="External"/><Relationship Id="rId27" Type="http://schemas.openxmlformats.org/officeDocument/2006/relationships/hyperlink" Target="../UzdevumuPiemeri/fizika%20_8_UP_03/F_8_UP_03_9.2..doc" TargetMode="External"/><Relationship Id="rId28" Type="http://schemas.openxmlformats.org/officeDocument/2006/relationships/hyperlink" Target="../UzdevumuPiemeri/fizika%20_8_UP_03/F_8_UP_03_9.3..doc" TargetMode="External"/><Relationship Id="rId29" Type="http://schemas.openxmlformats.org/officeDocument/2006/relationships/hyperlink" Target="../UzdevumuPiemeri/fizika%20_8_UP_03/F_8_UP_03_10.1..doc" TargetMode="External"/><Relationship Id="rId30" Type="http://schemas.openxmlformats.org/officeDocument/2006/relationships/hyperlink" Target="../UzdevumuPiemeri/fizika%20_8_UP_03/F_8_UP_03_10.2..doc" TargetMode="External"/><Relationship Id="rId31" Type="http://schemas.openxmlformats.org/officeDocument/2006/relationships/hyperlink" Target="../UzdevumuPiemeri/fizika%20_8_UP_03/F_8_UP_03_10.3..doc" TargetMode="External"/><Relationship Id="rId32" Type="http://schemas.openxmlformats.org/officeDocument/2006/relationships/hyperlink" Target="../VM/8_3/F_8_03_VM_03.swf" TargetMode="External"/><Relationship Id="rId33" Type="http://schemas.openxmlformats.org/officeDocument/2006/relationships/hyperlink" Target="../UzdevumuPiemeri/fizika%20_8_UP_03/F_8_UP_03_8.1..doc" TargetMode="External"/><Relationship Id="rId34" Type="http://schemas.openxmlformats.org/officeDocument/2006/relationships/hyperlink" Target="../UzdevumuPiemeri/fizika%20_8_UP_03/F_8_UP_03_8.2..doc" TargetMode="External"/><Relationship Id="rId35" Type="http://schemas.openxmlformats.org/officeDocument/2006/relationships/hyperlink" Target="../UzdevumuPiemeri/fizika%20_8_UP_03/F_8_UP_03_8.3..doc" TargetMode="External"/><Relationship Id="rId36" Type="http://schemas.openxmlformats.org/officeDocument/2006/relationships/hyperlink" Target="../UzdevumuPiemeri/fizika%20_8_UP_03/F_8_UP_03_8.4..doc" TargetMode="External"/><Relationship Id="rId37" Type="http://schemas.openxmlformats.org/officeDocument/2006/relationships/hyperlink" Target="../UzdevumuPiemeri/fizika%20_8_UP_03/F_8_UP_03_8.5..doc" TargetMode="External"/><Relationship Id="rId38" Type="http://schemas.openxmlformats.org/officeDocument/2006/relationships/hyperlink" Target="../VM/8_3/F_8_03_VM_04.swf" TargetMode="External"/><Relationship Id="rId39" Type="http://schemas.openxmlformats.org/officeDocument/2006/relationships/hyperlink" Target="../UzdevumuPiemeri/fizika%20_8_UP_03/F_8_UP_03_14.1..doc" TargetMode="External"/><Relationship Id="rId40" Type="http://schemas.openxmlformats.org/officeDocument/2006/relationships/hyperlink" Target="../UzdevumuPiemeri/fizika%20_8_UP_03/F_8_UP_03_14.2..doc" TargetMode="External"/><Relationship Id="rId41" Type="http://schemas.openxmlformats.org/officeDocument/2006/relationships/hyperlink" Target="../UzdevumuPiemeri/fizika%20_8_UP_03/F_8_UP_03_14.3..doc" TargetMode="External"/><Relationship Id="rId42" Type="http://schemas.openxmlformats.org/officeDocument/2006/relationships/hyperlink" Target="../UzdevumuPiemeri/fizika%20_8_UP_03/F_8_UP_03_19.1..doc" TargetMode="External"/><Relationship Id="rId43" Type="http://schemas.openxmlformats.org/officeDocument/2006/relationships/hyperlink" Target="../UzdevumuPiemeri/fizika%20_8_UP_03/F_8_UP_03_19.2..doc" TargetMode="External"/><Relationship Id="rId44" Type="http://schemas.openxmlformats.org/officeDocument/2006/relationships/hyperlink" Target="../UzdevumuPiemeri/fizika%20_8_UP_03/F_8_UP_03_19.3..doc" TargetMode="External"/><Relationship Id="rId45" Type="http://schemas.openxmlformats.org/officeDocument/2006/relationships/hyperlink" Target="../VM/8_3/F_8_03_VM_05.swf" TargetMode="External"/><Relationship Id="rId46" Type="http://schemas.openxmlformats.org/officeDocument/2006/relationships/hyperlink" Target="../UzdevumuPiemeri/fizika%20_8_UP_03/F_8_UP_03_11.1..doc" TargetMode="External"/><Relationship Id="rId47" Type="http://schemas.openxmlformats.org/officeDocument/2006/relationships/hyperlink" Target="../UzdevumuPiemeri/fizika%20_8_UP_03/F_8_UP_03_11.2..doc" TargetMode="External"/><Relationship Id="rId48" Type="http://schemas.openxmlformats.org/officeDocument/2006/relationships/hyperlink" Target="../UzdevumuPiemeri/fizika%20_8_UP_03/F_8_UP_03_11.3..doc" TargetMode="External"/><Relationship Id="rId49" Type="http://schemas.openxmlformats.org/officeDocument/2006/relationships/hyperlink" Target="../UzdevumuPiemeri/fizika%20_8_UP_03/F_8_UP_03_17.1..doc" TargetMode="External"/><Relationship Id="rId50" Type="http://schemas.openxmlformats.org/officeDocument/2006/relationships/hyperlink" Target="../UzdevumuPiemeri/fizika%20_8_UP_03/F_8_UP_03_17.2..doc" TargetMode="External"/><Relationship Id="rId51" Type="http://schemas.openxmlformats.org/officeDocument/2006/relationships/hyperlink" Target="../UzdevumuPiemeri/fizika%20_8_UP_03/F_8_UP_03_17.3..doc" TargetMode="External"/><Relationship Id="rId52" Type="http://schemas.openxmlformats.org/officeDocument/2006/relationships/hyperlink" Target="../UzdevumuPiemeri/fizika%20_8_UP_03/F_8_UP_03_15.1..doc" TargetMode="External"/><Relationship Id="rId53" Type="http://schemas.openxmlformats.org/officeDocument/2006/relationships/hyperlink" Target="../UzdevumuPiemeri/fizika%20_8_UP_03/F_8_UP_03_15.2..doc" TargetMode="External"/><Relationship Id="rId54" Type="http://schemas.openxmlformats.org/officeDocument/2006/relationships/hyperlink" Target="../UzdevumuPiemeri/fizika%20_8_UP_03/F_8_UP_03_15.3..doc" TargetMode="External"/><Relationship Id="rId55" Type="http://schemas.openxmlformats.org/officeDocument/2006/relationships/hyperlink" Target="../VM/8_3/F_8_03_VM_07.swf" TargetMode="External"/><Relationship Id="rId56" Type="http://schemas.openxmlformats.org/officeDocument/2006/relationships/hyperlink" Target="../../stunduPiemeri/fizika/F_08_03_10.pdf" TargetMode="External"/><Relationship Id="rId57" Type="http://schemas.openxmlformats.org/officeDocument/2006/relationships/hyperlink" Target="../VM/8_3/F_8_03_VM_08.swf" TargetMode="External"/><Relationship Id="rId58" Type="http://schemas.openxmlformats.org/officeDocument/2006/relationships/hyperlink" Target="../VM/8_3/F_8_03_VM_09.swf" TargetMode="External"/><Relationship Id="rId59" Type="http://schemas.openxmlformats.org/officeDocument/2006/relationships/hyperlink" Target="../VM/8_3/F_8_03_VM_10.swf" TargetMode="External"/><Relationship Id="rId60" Type="http://schemas.openxmlformats.org/officeDocument/2006/relationships/hyperlink" Target="../UzdevumuPiemeri/fizika%20_8_UP_03/F_8_UP_03_13.1..doc" TargetMode="External"/><Relationship Id="rId61" Type="http://schemas.openxmlformats.org/officeDocument/2006/relationships/hyperlink" Target="../UzdevumuPiemeri/fizika%20_8_UP_03/F_8_UP_03_13.2..doc" TargetMode="External"/><Relationship Id="rId62" Type="http://schemas.openxmlformats.org/officeDocument/2006/relationships/hyperlink" Target="../UzdevumuPiemeri/fizika%20_8_UP_03/F_8_UP_03_13.3..doc" TargetMode="External"/><Relationship Id="rId63" Type="http://schemas.openxmlformats.org/officeDocument/2006/relationships/hyperlink" Target="../UzdevumuPiemeri/fizika%20_8_UP_03/F_8_UP_03_13.4..doc" TargetMode="External"/><Relationship Id="rId64" Type="http://schemas.openxmlformats.org/officeDocument/2006/relationships/hyperlink" Target="../UzdevumuPiemeri/fizika%20_8_UP_03/F_8_UP_03_18.1..doc" TargetMode="External"/><Relationship Id="rId65" Type="http://schemas.openxmlformats.org/officeDocument/2006/relationships/hyperlink" Target="../UzdevumuPiemeri/fizika%20_8_UP_03/F_8_UP_03_18.2..doc" TargetMode="External"/><Relationship Id="rId66" Type="http://schemas.openxmlformats.org/officeDocument/2006/relationships/hyperlink" Target="../UzdevumuPiemeri/fizika%20_8_UP_03/F_8_UP_03_18.3..doc" TargetMode="External"/><Relationship Id="rId67" Type="http://schemas.openxmlformats.org/officeDocument/2006/relationships/hyperlink" Target="../VM/8_3/F_8_03_VM_11.ppt" TargetMode="External"/><Relationship Id="rId68" Type="http://schemas.openxmlformats.org/officeDocument/2006/relationships/hyperlink" Target="../VM/8_3/F_8_03_VM_12.swf" TargetMode="External"/><Relationship Id="rId69" Type="http://schemas.openxmlformats.org/officeDocument/2006/relationships/hyperlink" Target="../VM/8_3/F_8_03_VM_13.swf" TargetMode="External"/><Relationship Id="rId70" Type="http://schemas.openxmlformats.org/officeDocument/2006/relationships/hyperlink" Target="../PDF/3Temats/NobeigumaDarbs.pdf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8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7T12:23:00Z</dcterms:modified>
  <cp:revision>17</cp:revision>
  <dc:subject/>
  <dc:title>T EM ATISK AIS PL ĀNS</dc:title>
</cp:coreProperties>
</file>