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Zina un lieto fizikālo lielumu </w:t>
      </w:r>
      <w:r>
        <w:rPr>
          <w:b/>
          <w:bCs/>
          <w:iCs/>
          <w:sz w:val="28"/>
          <w:szCs w:val="28"/>
        </w:rPr>
        <w:t>mas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blīvum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Cs/>
          <w:sz w:val="28"/>
          <w:szCs w:val="28"/>
        </w:rPr>
        <w:t xml:space="preserve">tilpums </w:t>
      </w:r>
      <w:r>
        <w:rPr>
          <w:b/>
          <w:bCs/>
          <w:sz w:val="28"/>
          <w:szCs w:val="28"/>
        </w:rPr>
        <w:t>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Uzraksti dotos teikumus, lietojot fizikālo lielumu apzīmējumus un mērvienības!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a) Ābola masa ir 100 grami jeb 0,1 kilograms.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b) Spaiņa tilpums ir 10 litri jeb 0,01 kubikmetrs.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>c) Ūdens blīvums ir 1000 kilogrami uz kubikmetru jeb 1 grams uz kubikcentimetr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0:58:00Z</dcterms:modified>
  <cp:revision>8</cp:revision>
  <dc:subject/>
  <dc:title/>
</cp:coreProperties>
</file>