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1. Novērtē mērīšanas nozīmi datu ieguvē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.2. Medicīnā, lietojot dažādas mērierīces, iegūst datus par cilvēka veselības stāvokli, piemēram, par ķermeņa temperatūru, sirdsdarbības ātrumu, asinsspiedienu, cukura līmeni asinīs utt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vērtē iegūto mērījumu nozīmi medicīniskajā diagnostik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6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1:00Z</dcterms:created>
  <dc:creator>user</dc:creator>
  <dc:description/>
  <cp:keywords/>
  <dc:language>en-US</dc:language>
  <cp:lastModifiedBy>voldemarsm</cp:lastModifiedBy>
  <dcterms:modified xsi:type="dcterms:W3CDTF">2011-08-17T11:05:00Z</dcterms:modified>
  <cp:revision>4</cp:revision>
  <dc:subject/>
  <dc:title>KO MĀCĀS FIZIKĀ</dc:title>
</cp:coreProperties>
</file>