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O MĀCĀS FIZIKĀ?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2. Apzinās drošas darbības nosacījumus eksperimentālajos darbo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2.1. Pasvītro teikumus, kuri rosina ievērot drošas darbības nosacījumus, veicot eksperimentālu darb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Nolīdzsvaro svarus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Nosaki plūmes masu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Ielej ūdeni mērcilindrā un uzmanīgi tajā ievieto akmentiņu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) Esi uzmanīgs! Neapgāz mērcilindru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Kurš no nosacījumiem ir visbūtiskākais tavai drošībai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34:00Z</dcterms:created>
  <dc:creator>user</dc:creator>
  <dc:description/>
  <cp:keywords/>
  <dc:language>en-US</dc:language>
  <cp:lastModifiedBy>voldemarsm</cp:lastModifiedBy>
  <dcterms:modified xsi:type="dcterms:W3CDTF">2011-08-17T11:06:00Z</dcterms:modified>
  <cp:revision>4</cp:revision>
  <dc:subject/>
  <dc:title>KO MĀCĀS FIZIKĀ</dc:title>
</cp:coreProperties>
</file>