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Klasificē jēdzienus pēc pazīmēm: </w:t>
      </w:r>
      <w:r>
        <w:rPr>
          <w:b/>
          <w:bCs/>
          <w:iCs/>
          <w:sz w:val="28"/>
          <w:szCs w:val="28"/>
        </w:rPr>
        <w:t>fizikālais lielums, mērierīce, fizikāl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lielumu mērvienība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Ieraksti jēdzienus atbilstošajā tabulas ailē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tomobiļa kustība, ātrums, lineāls, mērcilindrs, kilometrs, Saules aptumsums, atmosfēras spiediens, Celsija grāds, ūdens sasilšan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>
          <w:trHeight w:val="8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ī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ālai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rierī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āl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ērvienība</w:t>
            </w:r>
          </w:p>
        </w:tc>
      </w:tr>
      <w:tr>
        <w:trPr>
          <w:trHeight w:val="29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0:58:00Z</dcterms:modified>
  <cp:revision>11</cp:revision>
  <dc:subject/>
  <dc:title/>
</cp:coreProperties>
</file>