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Klasificē jēdzienus pēc pazīmēm: </w:t>
      </w:r>
      <w:r>
        <w:rPr>
          <w:b/>
          <w:bCs/>
          <w:iCs/>
          <w:sz w:val="28"/>
          <w:szCs w:val="28"/>
        </w:rPr>
        <w:t>fizikālais lielums, mērierīce, fizikāl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lielumu mērvienība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Izlasi teks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Mums ir priekšstats par ķermeņu masu. Piemēram, konfekšu kastē ir </w:t>
      </w:r>
      <w:r>
        <w:rPr>
          <w:i/>
          <w:sz w:val="28"/>
          <w:szCs w:val="28"/>
        </w:rPr>
        <w:t xml:space="preserve">400 g </w:t>
      </w:r>
      <w:r>
        <w:rPr>
          <w:i/>
          <w:iCs/>
          <w:sz w:val="28"/>
          <w:szCs w:val="28"/>
        </w:rPr>
        <w:t>konfekšu. Ķermeņa masu nosaka ar svariem. Masu var saistīt ar Zemes pievilkšanas spēku. Zeme pievelk arbūzu daudz spēcīgāk nekā konfekti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 arbūzam ir daudz lielāka masa. Sadzīvē masas noteikšanai mēdz lietot gan sviras svarus, gan atsperes svarus, gan elektroniskos svarus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etojot sviras svarus, svari ir līdzsvarā, ja abos svaru kausos ieliek vienādas masas ķermeņus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asvītro tekstā lietotos jēdzienus! Fizikālo lielumu – ar vienu svītru; mērierīci – ar divām svītrām, bet mērvienību – ar viļņotu svīt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0:59:00Z</dcterms:modified>
  <cp:revision>10</cp:revision>
  <dc:subject/>
  <dc:title/>
</cp:coreProperties>
</file>