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 Grupē fizikālās parādības vai procesus (piem., gaismas, elektriskās, mehāniskās, siltuma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1. Pasvītro tekstā mehāniskās parādības un procesus! Kādas vēl parādības ir minētas šajā tekstā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Vēja brāzma pārskrēja pār liedagu, saceļot smilšu mākoni, kas aizsedza skatienam sauli. Koku zari sašūpojās, pamalē kļuva redzami mākoņi, kas strauji tuvojās. Varēja saklausīt tālu pērkona dunēšanu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user</dc:creator>
  <dc:description/>
  <cp:keywords/>
  <dc:language>en-US</dc:language>
  <cp:lastModifiedBy>voldemarsm</cp:lastModifiedBy>
  <dcterms:modified xsi:type="dcterms:W3CDTF">2011-08-17T11:00:00Z</dcterms:modified>
  <cp:revision>11</cp:revision>
  <dc:subject/>
  <dc:title/>
</cp:coreProperties>
</file>