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Grupē fizikālās parādības vai procesus (piem., gaismas, elektriskās, mehāniskās, siltuma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Noskaidro, kādas fizikālās parādības un procesus var novērot, putojot putukrējumu ar elektrisko mikseri vai ar blenderi gatavojot sulas kokteil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1:00:00Z</dcterms:modified>
  <cp:revision>13</cp:revision>
  <dc:subject/>
  <dc:title/>
</cp:coreProperties>
</file>