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 MĀCĀS FIZIKĀ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4. Atšķir pētnieciskās darbības soļus vienkāršākos piemēros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Lai izpētītu, cik liela izmēra foto tapete ir piemērota istabai, Daniels apskatīja istabas sienas un iekārtojumu un izveidoja tabulu mērījumu pierakstīšanai, kurā kā pirmo lielumu ierakstīja sienas augstumu, bet otro – sienas garumu. Tad viņš ar mērlenti veica atbilstošos mērījumus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ādu pētnieciskās darbības soli Daniels veica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3:00Z</dcterms:created>
  <dc:creator>user</dc:creator>
  <dc:description/>
  <cp:keywords/>
  <dc:language>en-US</dc:language>
  <cp:lastModifiedBy>voldemarsm</cp:lastModifiedBy>
  <dcterms:modified xsi:type="dcterms:W3CDTF">2011-08-17T11:00:00Z</dcterms:modified>
  <cp:revision>12</cp:revision>
  <dc:subject/>
  <dc:title/>
</cp:coreProperties>
</file>