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ļus: </w:t>
      </w:r>
      <w:r>
        <w:rPr>
          <w:b/>
          <w:bCs/>
          <w:i/>
          <w:iCs/>
          <w:sz w:val="28"/>
          <w:szCs w:val="28"/>
        </w:rPr>
        <w:t>mili-, centi-, kilo-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Pārveido dotos liel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 cm = ............. mm =.................. 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0,4 kg = ............ .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,5 m = ...............cm = ................... m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0 g = ................. k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 mm = ............cm = .....................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2:00Z</dcterms:modified>
  <cp:revision>14</cp:revision>
  <dc:subject/>
  <dc:title/>
</cp:coreProperties>
</file>