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KO MĀCĀS FIZIKĀ?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7. Nosaka mērierīces iedaļas vērtību un mērapjomu, nolasa vai aprēķina mērījuma rezultātu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rFonts w:ascii="MyriadPro-Regular" w:hAnsi="MyriadPro-Regular" w:cs="MyriadPro-Regular"/>
          <w:i/>
          <w:i/>
          <w:sz w:val="20"/>
          <w:szCs w:val="20"/>
        </w:rPr>
      </w:pPr>
      <w:r>
        <w:rPr>
          <w:rFonts w:cs="MyriadPro-Regular" w:ascii="MyriadPro-Regular" w:hAnsi="MyriadPro-Regular"/>
          <w:i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1. Izmantojot no attēla iegūstamo informāciju, nosaki un pieraksti lielumus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17905" cy="1845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a) Cik liels ir mērcilindra mērapjoms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) Cik liela ir tā vienas (mazākās) iedaļas vērtība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) Cik liels ūdens tilpums ieliets mērcilindrā?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charset w:val="ba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09:00Z</dcterms:created>
  <dc:creator>user</dc:creator>
  <dc:description/>
  <cp:keywords/>
  <dc:language>en-US</dc:language>
  <cp:lastModifiedBy>voldemarsm</cp:lastModifiedBy>
  <dcterms:modified xsi:type="dcterms:W3CDTF">2011-08-17T11:04:00Z</dcterms:modified>
  <cp:revision>5</cp:revision>
  <dc:subject/>
  <dc:title>KO MĀCĀS FIZIKĀ</dc:title>
</cp:coreProperties>
</file>