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7. Nosaka mērierīces iedaļas vērtību un mērapjomu, nolasa vai aprēķina mērījuma rezultāt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 Izmantojot no attēliem iegūstamo informāciju, nosaki lielumus un pieraksti rezultāt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8035" cy="1896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Mērcilindrā ielietā ūdens tilpu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Ūdens un skrūves kopējo tilpu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Skrūves tilpu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5:00Z</dcterms:created>
  <dc:creator>user</dc:creator>
  <dc:description/>
  <cp:keywords/>
  <dc:language>en-US</dc:language>
  <cp:lastModifiedBy>voldemarsm</cp:lastModifiedBy>
  <dcterms:modified xsi:type="dcterms:W3CDTF">2011-08-17T11:04:00Z</dcterms:modified>
  <cp:revision>5</cp:revision>
  <dc:subject/>
  <dc:title>KO MĀCĀS FIZIKĀ</dc:title>
</cp:coreProperties>
</file>