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Nosaka mērierīces iedaļas vērtību un mērapjomu, nolasa vai aprēķina mērījuma rezultā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Brīvdienās ģimene bija izbraukusi ogot un salasīja vairākus grozus ar mellenēm. Pirms ogu apstrādes bija jānosaka melleņu tilpums, taču bija pieejama tikai tukša 1,5 </w:t>
      </w:r>
      <w:r>
        <w:rPr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cilindriskas formas plastmasas ūdens pudel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zraksti, kā pagatavot mērtrauku no šīs ūdens pudeles, lai iespējami precīzāk noteiktu ogu tilpumu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1:00Z</dcterms:created>
  <dc:creator>user</dc:creator>
  <dc:description/>
  <cp:keywords/>
  <dc:language>en-US</dc:language>
  <cp:lastModifiedBy>voldemarsm</cp:lastModifiedBy>
  <dcterms:modified xsi:type="dcterms:W3CDTF">2011-08-17T11:04:00Z</dcterms:modified>
  <cp:revision>4</cp:revision>
  <dc:subject/>
  <dc:title>KO MĀCĀS FIZIKĀ</dc:title>
</cp:coreProperties>
</file>