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. Zina un lieto formulu vielas blīvuma aprēķināšanai, veido fizikā pieņemto uzdevuma risināšanas pierakst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3. Izmantojot informāciju grafikā, salīdzini medus un eļļas blīv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88845" cy="246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6:00Z</dcterms:created>
  <dc:creator>user</dc:creator>
  <dc:description/>
  <cp:keywords/>
  <dc:language>en-US</dc:language>
  <cp:lastModifiedBy>voldemarsm</cp:lastModifiedBy>
  <dcterms:modified xsi:type="dcterms:W3CDTF">2011-08-17T11:05:00Z</dcterms:modified>
  <cp:revision>4</cp:revision>
  <dc:subject/>
  <dc:title>KO MĀCĀS FIZIKĀ</dc:title>
</cp:coreProperties>
</file>