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KAŅA IKDIEN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8. Plāno darba gaitu un veic eksperimentu par skaņas rašanos un to raksturojošiem lielumiem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1. Lai parādītu, kā skaņas toņa augstums ir atkarīgs no svārstību frekvences, klasē vari veikt demonstrējumu, izmantojot tavā rīcībā esošus šādus piederumus: termometru, bungas, mikrofonu, ģitāras stīgu, kas nostiepta un nostiprināta maināma garuma koka rāmī; statīvu, trauku ar ūdeni, dažāda izmēra ar ūdeni piepildītas pudeles, toņdakšu, skaņas sensoru, datoru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zvēlies sev vajadzīgos un izplāno demonstrējuma gaitu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44:00Z</dcterms:created>
  <dc:creator>user</dc:creator>
  <dc:description/>
  <cp:keywords/>
  <dc:language>en-US</dc:language>
  <cp:lastModifiedBy>user</cp:lastModifiedBy>
  <dcterms:modified xsi:type="dcterms:W3CDTF">2011-07-06T14:05:00Z</dcterms:modified>
  <cp:revision>3</cp:revision>
  <dc:subject/>
  <dc:title>KO MĀCĀS FIZIKĀ</dc:title>
</cp:coreProperties>
</file>