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. Izskaidro skaņas rašanos, izplatīšanos un uztveršan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Izvēlies un pasvītro pareizo atbild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Kā skaņa izplatās ūdenī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</w:t>
        <w:tab/>
        <w:t xml:space="preserve"> Skaņas svārstības pārvietojas pa ūdens virs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 </w:t>
        <w:tab/>
        <w:t>Skaņa pa ūdeni pārvietojas līdz ar ūdens daļiņā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 </w:t>
        <w:tab/>
        <w:t>Skaņas svārstības pārvietojas ūdenī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 </w:t>
        <w:tab/>
        <w:t>Visas iepriekš minētās atbildes ir pareiz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b) Kosmonauti veic pētījumu uz Mēness virsmas. Viens no kosmonautiem ar āmuru atdala iežu paraugus. Kāpēc otrs kosmonauts nedzird skaņ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 </w:t>
        <w:tab/>
        <w:t>Starpplanētu telpā nav atmosfēra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 </w:t>
        <w:tab/>
        <w:t>Iezis nesvārstās un tāpēc nerada skaņ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 </w:t>
        <w:tab/>
        <w:t>Kosmosā skaņas apslāpējas kosmiskās vides dē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 </w:t>
        <w:tab/>
        <w:t>Visas iepriekš minētās atbildes ir pareizas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9:00Z</dcterms:created>
  <dc:creator>user</dc:creator>
  <dc:description/>
  <cp:keywords/>
  <dc:language>en-US</dc:language>
  <cp:lastModifiedBy>user</cp:lastModifiedBy>
  <dcterms:modified xsi:type="dcterms:W3CDTF">2011-07-06T13:39:00Z</dcterms:modified>
  <cp:revision>4</cp:revision>
  <dc:subject/>
  <dc:title>KO MĀCĀS FIZIKĀ</dc:title>
</cp:coreProperties>
</file>