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SKAŅA IKDIEN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>1. Izskaidro skaņas rašanos, izplatīšanos un uztveršanu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autoSpaceDE w:val="false"/>
        <w:rPr>
          <w:rFonts w:ascii="MyriadPro-Regular" w:hAnsi="MyriadPro-Regular" w:cs="MyriadPro-Regular"/>
          <w:i/>
          <w:i/>
          <w:sz w:val="20"/>
          <w:szCs w:val="20"/>
        </w:rPr>
      </w:pPr>
      <w:r>
        <w:rPr>
          <w:rFonts w:cs="MyriadPro-Regular" w:ascii="MyriadPro-Regular" w:hAnsi="MyriadPro-Regular"/>
          <w:i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3. Trīs skolēni, vasarā peldoties ezerā, nolēma pārbaudīt, kur skaņa izplatās ātrāk – gaisā vai ūdenī. Viens no viņiem ienira ūdenī, bet otrs palika virs ūdens. Trešais skolēns, kas atradās 50 m attālumā no viņiem, netālu no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evis iemeta ūdenī akmeni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Pamatojoties uz vielas daļiņ veida uzbūvi, izskaidro, kā skaņa izplatās līdz skolēnam, kas atradās ūdens virspusē, un kā – līdz skolēnam, kas bija ieniris!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MyriadPro-Regular">
    <w:charset w:val="ba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vertAlign w:val="superscript"/>
        <w:lang w:val="en-US" w:eastAsia="en-US"/>
      </w:rPr>
      <w:drawing>
        <wp:inline distT="0" distB="0" distL="0" distR="0">
          <wp:extent cx="114300" cy="156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1:32:00Z</dcterms:created>
  <dc:creator>user</dc:creator>
  <dc:description/>
  <cp:keywords/>
  <dc:language>en-US</dc:language>
  <cp:lastModifiedBy>user</cp:lastModifiedBy>
  <dcterms:modified xsi:type="dcterms:W3CDTF">2011-07-06T13:39:00Z</dcterms:modified>
  <cp:revision>4</cp:revision>
  <dc:subject/>
  <dc:title>KO MĀCĀS FIZIKĀ</dc:title>
</cp:coreProperties>
</file>