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Zina skaņas, ultraskaņas un infraskaņas izpausmes dabā un izmantošanu tehnik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menewroman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Nosauc piemērus, kur dabā un tehnikā lieto ultraskaņu un infraskaņu!</w:t>
      </w:r>
    </w:p>
    <w:p>
      <w:pPr>
        <w:pStyle w:val="Normal"/>
        <w:ind w:left="72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12:00Z</dcterms:modified>
  <cp:revision>3</cp:revision>
  <dc:subject/>
  <dc:title>AUGU UZBŪVES PAMATPRINCIPI  UN VIELMAIŅA</dc:title>
</cp:coreProperties>
</file>