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Zina skaņas, ultraskaņas un infraskaņas izpausmes dabā un izmantošanu tehnik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3. Izlasi tekstu un atbildi uz jautājumie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i/>
          <w:iCs/>
          <w:sz w:val="28"/>
          <w:szCs w:val="28"/>
        </w:rPr>
        <w:t xml:space="preserve">Medūzām daba ir izveidojusi savdabīgu barometru, ar kuru noteikt vētras tuvošanos. Uz medūzas ķermeņa malām atrodas nelieli orgāni – medūzas „ausis”, kas uztver svārstības, kuru frekvence ir </w:t>
      </w:r>
      <w:r>
        <w:rPr>
          <w:rFonts w:eastAsia="MyriadPro-Regular"/>
          <w:i/>
          <w:sz w:val="28"/>
          <w:szCs w:val="28"/>
        </w:rPr>
        <w:t>8...13 Hz</w:t>
      </w:r>
      <w:r>
        <w:rPr>
          <w:rFonts w:eastAsia="MyriadPro-Regular"/>
          <w:i/>
          <w:iCs/>
          <w:sz w:val="28"/>
          <w:szCs w:val="28"/>
        </w:rPr>
        <w:t xml:space="preserve">. Pirms vētras vējš uzsit viļņus, kas rada akustisko triecienu, un to uztver medūzas. Vētra vēl atrodas simtiem kilometru attālumā un sasniegs medūzu atrašanās vietas tikai pēc aptuveni </w:t>
      </w:r>
      <w:r>
        <w:rPr>
          <w:rFonts w:eastAsia="MyriadPro-Regular"/>
          <w:i/>
          <w:sz w:val="28"/>
          <w:szCs w:val="28"/>
        </w:rPr>
        <w:t xml:space="preserve">20 </w:t>
      </w:r>
      <w:r>
        <w:rPr>
          <w:rFonts w:eastAsia="MyriadPro-Regular"/>
          <w:i/>
          <w:iCs/>
          <w:sz w:val="28"/>
          <w:szCs w:val="28"/>
        </w:rPr>
        <w:t>stundām, bet medūzas jau to „dzird” un aizpeld no krasta dziļumā</w:t>
      </w:r>
      <w:r>
        <w:rPr>
          <w:rFonts w:eastAsia="MyriadPro-Regular"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MyriadPro-Regular"/>
          <w:iCs/>
          <w:sz w:val="28"/>
          <w:szCs w:val="28"/>
        </w:rPr>
      </w:pPr>
      <w:r>
        <w:rPr>
          <w:rFonts w:eastAsia="MyriadPro-Regular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Kādu dabas parādību „izmanto” medūzas, lai paglābtos no tā, ka viļņi vētras laikā tās izmestu krastā?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Izdomā, kādu ierīci, pamatojoties uz šīm parādībām, varētu izveidot cilvēki! Īsi apraksti šīs ierīces darb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14:00Z</dcterms:modified>
  <cp:revision>3</cp:revision>
  <dc:subject/>
  <dc:title>AUGU UZBŪVES PAMATPRINCIPI  UN VIELMAIŅA</dc:title>
</cp:coreProperties>
</file>