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evēro riska faktorus un drošības pasākumus darbā ar skaņas avotiem un skaņas ietekmi uz cilvēka veselīb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1.2. Troksnis diskotēkā, tāpat kā motorzāģa radītais troksnis, aptuveni atbilst skaņas intensitātes līmenim (110 dB), kas cilvēkam rada sāpju sajūtu. 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Ievērojot iespējamo uzturēšanās ilgumu šajos apstākļos un izmantotos līdzekļus aizsardzībai pret troksni, salīdzini iespējamos riskus abos gadījum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6:00Z</dcterms:modified>
  <cp:revision>3</cp:revision>
  <dc:subject/>
  <dc:title>AUGU UZBŪVES PAMATPRINCIPI  UN VIELMAIŅA</dc:title>
</cp:coreProperties>
</file>