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evēro riska faktorus un drošības pasākumus darbā ar skaņas avotiem un skaņas ietekmi uz cilvēka veselīb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1.3. Uzraksti skaņas higiēnas noteikumus, ko tu ieteiktu ieviest savā skolā! Pamato ieteikumu lietderīb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17:00Z</dcterms:modified>
  <cp:revision>3</cp:revision>
  <dc:subject/>
  <dc:title>AUGU UZBŪVES PAMATPRINCIPI  UN VIELMAIŅA</dc:title>
</cp:coreProperties>
</file>