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Apzinās sadarbības nozīmi eksperimenta plānošanā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2.1. Skolotājs uzdeva veikt laboratorijas darbu, kurā ar skaņas sensoriem jānosaka un jāsalīdzina frekvence dažādu mūzikas instrumentu tonim </w:t>
      </w:r>
      <w:r>
        <w:rPr>
          <w:rFonts w:eastAsia="MyriadPro-Regular"/>
          <w:i/>
          <w:iCs/>
          <w:sz w:val="28"/>
          <w:szCs w:val="28"/>
        </w:rPr>
        <w:t xml:space="preserve">do. 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Kā sadalīsi pienākumus grupā, lai veiktu šo darb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0:00Z</dcterms:modified>
  <cp:revision>3</cp:revision>
  <dc:subject/>
  <dc:title>AUGU UZBŪVES PAMATPRINCIPI  UN VIELMAIŅA</dc:title>
</cp:coreProperties>
</file>