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3. Izprot fizikas zināšanu nozīmi ar skaņas izmantošanu saistītās profesijā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medicīnā, celtniecībā u. c.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3.1. Nosauc vienu iespēju ultraskaņas izmantošanai katrā no minētajām jomām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a) Medicīna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b) Kuģniecība.</w:t>
      </w:r>
    </w:p>
    <w:p>
      <w:pPr>
        <w:pStyle w:val="Normal"/>
        <w:shd w:fill="FFFFFF" w:val="clear"/>
        <w:spacing w:lineRule="exact" w:line="240"/>
        <w:ind w:left="5" w:hanging="0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c) Rūpniecība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3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22:00Z</dcterms:modified>
  <cp:revision>3</cp:revision>
  <dc:subject/>
  <dc:title>AUGU UZBŪVES PAMATPRINCIPI  UN VIELMAIŅA</dc:title>
</cp:coreProperties>
</file>