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3. Izprot fizikas zināšanu nozīmi ar skaņas izmantošanu saistītās profesijā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edicīnā, celtniecībā u. c.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3.3. Nosauc un izskaidro, kādi ar skaņas rašanos, izplatīšanos un uztveršanu saistīti nosacījumi jāņem vērā arhitektam un būvinženierim, lai projektētu un būvētu koncertzāli, un kādi – lai projektētu un būvētu skaņu ierakstu studij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5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21:00Z</dcterms:modified>
  <cp:revision>4</cp:revision>
  <dc:subject/>
  <dc:title>AUGU UZBŪVES PAMATPRINCIPI  UN VIELMAIŅA</dc:title>
</cp:coreProperties>
</file>