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Nosaka skaņas veidu (dzirdamā skaņa, ultraskaņa un infraskaņa) pēc svārstību frekvence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Papildini teik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Ja vidē izplatās svārstības, kuru frekvence ir no 20 līdz 20 000 Hz, tad šādas svārstības sauc par 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) Ja svārstību frekvence vidē ir lielāka nekā 20 000 Hz, tad šādas svārstības sauc par 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) Ja svārstību frekvence vidē ir mazāka nekā 20 Hz, tad šādas svārstības sauc par 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7:00Z</dcterms:created>
  <dc:creator>user</dc:creator>
  <dc:description/>
  <cp:keywords/>
  <dc:language>en-US</dc:language>
  <cp:lastModifiedBy>user</cp:lastModifiedBy>
  <dcterms:modified xsi:type="dcterms:W3CDTF">2011-07-06T13:39:00Z</dcterms:modified>
  <cp:revision>4</cp:revision>
  <dc:subject/>
  <dc:title>KO MĀCĀS FIZIKĀ</dc:title>
</cp:coreProperties>
</file>