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Izprot skaņas toņa augstuma saistību ar svārstību frekvenci un skaņas skaļuma atkarību no vides daļiņu svārstību amplitūd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Spēlējot ksilofonu (sk. att.), ar sitamajām vālītēm uzsitot pa dažāda garuma metāla plāksnītēm, tās iesvārstā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i apgalvojums ir patiess? Atzīmē atbilstošo atbildes varian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260"/>
      </w:tblGrid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Uzsitot uz vienas plāksnītes un pēc tam uz citas, skaņas tonis kļuva augstāks, tātad skaņas frekvence palielinājā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lielinoties svārstību viļņa amplitūdai, skaņa kļuva augstā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ai palielinātu skaņas frekvenci, mūziķim stiprāk jāuzsit pa plāksnī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Jo stiprāk iesvārstās ksilofona plāksnītes, jo lielāka ir skaņas viļņu amplitū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2:00Z</dcterms:created>
  <dc:creator>user</dc:creator>
  <dc:description/>
  <cp:keywords/>
  <dc:language>en-US</dc:language>
  <cp:lastModifiedBy>user</cp:lastModifiedBy>
  <dcterms:modified xsi:type="dcterms:W3CDTF">2011-07-06T13:41:00Z</dcterms:modified>
  <cp:revision>3</cp:revision>
  <dc:subject/>
  <dc:title>KO MĀCĀS FIZIKĀ</dc:title>
</cp:coreProperties>
</file>