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Salīdzina skaņas izplatīšanās ātrumu dažādās vidēs un dažādās temperatūrās, izmantojot dat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Izmantojot tabulā dotos datus, izvērtē, kā skaņas izplatīšanās ātrumu ietekmē vide un kā – vides temperatūr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rdamās skaņas izplatīšanās ātrums υ ūdenī un jūras ūdenī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īd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υ, </w:t>
            </w:r>
            <w:r>
              <w:rPr>
                <w:iCs/>
                <w:sz w:val="28"/>
                <w:szCs w:val="28"/>
              </w:rPr>
              <w:t>m/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as ūdens, sāļums 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as ūdens, sāļums 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as ūdens, sāļums 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user</dc:creator>
  <dc:description/>
  <cp:keywords/>
  <dc:language>en-US</dc:language>
  <cp:lastModifiedBy>user</cp:lastModifiedBy>
  <dcterms:modified xsi:type="dcterms:W3CDTF">2011-07-06T13:56:00Z</dcterms:modified>
  <cp:revision>4</cp:revision>
  <dc:subject/>
  <dc:title>KO MĀCĀS FIZIKĀ</dc:title>
</cp:coreProperties>
</file>