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 Aprēķina laiku, ja zināms skaņas izplatīšanās ātrums un attālums. Veido fizikā pieņemto uzdevuma risināšanas pierakst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Jūras dziļuma noteikšanai kuģis raida ultraskaņas signālu. Cik ilgā laikā jūras dibenu sasniegs ultraskaņas signāls, ja jūras dziļums ir 400 m, bet ultraskaņas ātrums jūras ūdenī ir 1500 m/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86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0:00Z</dcterms:created>
  <dc:creator>user</dc:creator>
  <dc:description/>
  <cp:keywords/>
  <dc:language>en-US</dc:language>
  <cp:lastModifiedBy>user</cp:lastModifiedBy>
  <dcterms:modified xsi:type="dcterms:W3CDTF">2011-07-06T14:03:00Z</dcterms:modified>
  <cp:revision>3</cp:revision>
  <dc:subject/>
  <dc:title>KO MĀCĀS FIZIKĀ</dc:title>
</cp:coreProperties>
</file>