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8. Plāno darba gaitu un veic eksperimentu par skaņas rašanos un to raksturojošiem lielumi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2. Uzraksti piemērus no dabas parādībām, ikdienas vai tehnikas, kurus varētu izmantot, lai demonstrētu un izskaidrot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skaņas rašanos, izplatīšanos un uztveršanu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skaņas viļņa amplitūdas saistību ar skaņas skaļumu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4:00Z</dcterms:created>
  <dc:creator>user</dc:creator>
  <dc:description/>
  <cp:keywords/>
  <dc:language>en-US</dc:language>
  <cp:lastModifiedBy>user</cp:lastModifiedBy>
  <dcterms:modified xsi:type="dcterms:W3CDTF">2011-07-06T14:06:00Z</dcterms:modified>
  <cp:revision>3</cp:revision>
  <dc:subject/>
  <dc:title>KO MĀCĀS FIZIKĀ</dc:title>
</cp:coreProperties>
</file>