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tšķir un izskaidro dažādu veidu siltumpārnesi dabā un tehnikā, mainoties temperatūrai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Kādu veidu siltumpārnesi var konstatēt attēlotajā situācijā?</w:t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85975" cy="136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1:00Z</dcterms:modified>
  <cp:revision>3</cp:revision>
  <dc:subject/>
  <dc:title>AUGU UZBŪVES PAMATPRINCIPI  UN VIELMAIŅA</dc:title>
</cp:coreProperties>
</file>