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tšķir un izskaidro dažādu veidu siltumpārnesi dabā un tehnikā, mainoties temperatūrai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.3. Salīdzini zīmējumos attēloto telpas apsildi un izspried, kurā gadījumā telpa apsildīta efektīvāk! Kāpēc galvenokārt izmanto pa kreisi attēloto apkures sistēmas izvietojumu?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5431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0:00Z</dcterms:modified>
  <cp:revision>3</cp:revision>
  <dc:subject/>
  <dc:title>AUGU UZBŪVES PAMATPRINCIPI  UN VIELMAIŅA</dc:title>
</cp:coreProperties>
</file>