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Attēlo grafiski temperatūras maiņu siltuma procesos un nolasa fizikālo lielumu no grafi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0.1. Kristaps, pētot ūdens sasilšanu, mērīja ūdens temperatūru ik pēc 2 minūtēm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Mērījumu rezultāti apkopoti tabulā. Izmantojot tos, konstruē ūdens temperatūras maiņas grafiku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619375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42:00Z</dcterms:modified>
  <cp:revision>3</cp:revision>
  <dc:subject/>
  <dc:title>AUGU UZBŪVES PAMATPRINCIPI  UN VIELMAIŅA</dc:title>
</cp:coreProperties>
</file>