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ttēlo grafiski temperatūras maiņu siltuma procesos un nolasa fizikālo lielumu no grafi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2. Linda, pētot ūdens sasilšanu elektriskajā tējkannā, konstatēja, ka 2 minūtēs ūdens temperatūra vienmērīgi mainījās no 20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 līdz 40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>C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Attēlo grafiski ūdens temperatūras maiņu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No grafika nolasi temperatūru pēc 1,5 minūtēm kopš sildīšanas sākum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1:00Z</dcterms:modified>
  <cp:revision>3</cp:revision>
  <dc:subject/>
  <dc:title>AUGU UZBŪVES PAMATPRINCIPI  UN VIELMAIŅA</dc:title>
</cp:coreProperties>
</file>