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zprot siltuma ietekmi uz cilvēka veselīb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4.2. Profesionāli glābēji no auksta ūdens izglābtus cilvēkus ietin mīkstās putu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materiāla segās, kas pārklātas ar plānu un spožu alumīnija kārtiņu. Kādam nolūkam ir paredzēta šāda seg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4:00Z</dcterms:modified>
  <cp:revision>4</cp:revision>
  <dc:subject/>
  <dc:title>AUGU UZBŪVES PAMATPRINCIPI  UN VIELMAIŅA</dc:title>
</cp:coreProperties>
</file>