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zprot siltuma ietekmi uz cilvēka veselīb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4.3. Aukstā un vējainā laikā ieteicams nēsāt galvassegu. Kāds šim ieteikumam ir fizikāls pamatojum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34:00Z</dcterms:modified>
  <cp:revision>3</cp:revision>
  <dc:subject/>
  <dc:title>AUGU UZBŪVES PAMATPRINCIPI  UN VIELMAIŅA</dc:title>
</cp:coreProperties>
</file>