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Analizējot dažādu veidu siltumpārnesi dabā un tehnikā, skaid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ēku siltināšanas, apkures un termiskās izplešanās nozī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5.3. Ir divu veidu ķieģeļi – ar caurumiem un bez caurumiem. Kādam nolūkam celtniecībā izmanto ķieģeļus ar caurumiem un kādam – ķieģeļus bez tie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1:00Z</dcterms:modified>
  <cp:revision>3</cp:revision>
  <dc:subject/>
  <dc:title>AUGU UZBŪVES PAMATPRINCIPI  UN VIELMAIŅA</dc:title>
</cp:coreProperties>
</file>