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5. Analizējot dažādu veidu siltumpārnesi dabā un tehnikā, skaidr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ēku siltināšanas, apkures un termiskās izplešanās nozīm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5.4. Izspried, kādu veidu siltumpārnese jāņem vērā, lai izveidotu efektīvu mājokļu apsildīšanas sistēmu, un kāpēc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59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31:00Z</dcterms:modified>
  <cp:revision>3</cp:revision>
  <dc:subject/>
  <dc:title>AUGU UZBŪVES PAMATPRINCIPI  UN VIELMAIŅA</dc:title>
</cp:coreProperties>
</file>