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Apzinās kurināmā sadegšanas procesu produktu ietekmi uz vid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i/>
          <w:i/>
          <w:sz w:val="20"/>
          <w:szCs w:val="20"/>
        </w:rPr>
      </w:pPr>
      <w:r>
        <w:rPr>
          <w:rFonts w:eastAsia="MyriadPro-Regular"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6.2. Gar lielu un mazu ceļu malām aug gan ābeles, gan dažādi augi, tajā skaitā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ārstniecības augi. Kāpēc speciālisti neiesaka vākt ārstniecības augus, kas aug lielu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autoceļu malās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06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29:00Z</dcterms:modified>
  <cp:revision>3</cp:revision>
  <dc:subject/>
  <dc:title>AUGU UZBŪVES PAMATPRINCIPI  UN VIELMAIŅA</dc:title>
</cp:coreProperties>
</file>