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Apzinās kurināmā sadegšanas procesu produktu ietekmi uz vid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i/>
          <w:i/>
          <w:sz w:val="20"/>
          <w:szCs w:val="20"/>
        </w:rPr>
      </w:pPr>
      <w:r>
        <w:rPr>
          <w:rFonts w:eastAsia="MyriadPro-Regular"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16.3. Izvērtē, kuri no priekšlikumiem varētu samazināt siltumnīcefektu! Paskaidro, kā varētu īstenot katru no minētajiem priekšlikumiem?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a) Enerģijas taupīšana (lietot tikai pamatotas vajadzības gadījumā).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b) Enerģijas patērēšanas efektivitātes paaugstināšana.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c) Atteikties no motorizētiem transportlīdzekļiem.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d) Atjaunojamo enerģijas avotu ieviešana fosilā kurināma vietā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Kuri no šiem priekšlikumiem ir īstenojami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06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29:00Z</dcterms:modified>
  <cp:revision>4</cp:revision>
  <dc:subject/>
  <dc:title>AUGU UZBŪVES PAMATPRINCIPI  UN VIELMAIŅA</dc:title>
</cp:coreProperties>
</file>