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Zina drošības noteikumus darbā ar augstas un zemas Temperatūras šķidrumiem un zina, kā rīkoties traumu gadījum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1. Izskaidro no fizikas viedokļa latviešu sakāmvārdu – “nestreb karstu”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27:00Z</dcterms:modified>
  <cp:revision>3</cp:revision>
  <dc:subject/>
  <dc:title>AUGU UZBŪVES PAMATPRINCIPI  UN VIELMAIŅA</dc:title>
</cp:coreProperties>
</file>