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 Lieto vielu īpatnējās siltumietilpības, īpatnējā sadegšanas siltuma, īpatnējā kušanas siltuma un īpatnējā iztvaikošanas siltuma atšķirības 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īpašību raksturošana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4.2. Lai izraudzīties kurināmo mājas apkurei, Smiltnieku ģimene izvēlējās trīs veidu kurināmo – malku, akmeņogles un gāzi. Zināms, ka visefektīvākais kurināmais ir dabasgāze, bet vismazāk efektīvais kurināmais ir malka. </w:t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Aizpildi tabulu, pieraksti katram kurināmajam atbilstošo no dotajām sadegšanas siltuma skaitliskajām vērtībām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0 MJ/kg; 30MJ/kg; 44MJ/kg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yriadPro-Regular"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Kurinām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yriadPro-Regular"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Sadegšanas siltums, MJ/kg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yriadPro-Regular"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Akmeņog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yriadPro-Regular"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yriadPro-Regular"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Dabasgāz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yriadPro-Regular"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yriadPro-Regular"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Mal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yriadPro-Regular"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23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31:00Z</dcterms:modified>
  <cp:revision>3</cp:revision>
  <dc:subject/>
  <dc:title>AUGU UZBŪVES PAMATPRINCIPI  UN VIELMAIŅA</dc:title>
</cp:coreProperties>
</file>