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Atrod tabulās siltuma procesus raksturojošus lielumus (kušanas un vārīšanās temperatūru, vielu īpatnējo siltumietilpību, īpatnējo kušanas un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iztvaikošanas siltumu, īpatnējo sadegšanas siltumu)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8"/>
          <w:szCs w:val="28"/>
        </w:rPr>
      </w:pPr>
      <w:r>
        <w:rPr>
          <w:rFonts w:cs="MyriadPro-Bold;Arial" w:ascii="MyriadPro-Bold;Arial" w:hAnsi="MyriadPro-Bold;Arial"/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eastAsia="MyriadPro-Regular"/>
          <w:sz w:val="28"/>
          <w:szCs w:val="28"/>
        </w:rPr>
        <w:t>5.2. Lietojot fizikālo lielumu tabulas, salīdzini, kura no vielām – ūdens, spirts vai ēteris – kondensējoties atdod lielāku siltuma daudzumu, ja to masa ir vienād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28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51:00Z</dcterms:modified>
  <cp:revision>3</cp:revision>
  <dc:subject/>
  <dc:title>AUGU UZBŪVES PAMATPRINCIPI  UN VIELMAIŅA</dc:title>
</cp:coreProperties>
</file>