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Atrod tabulās siltuma procesus raksturojošus lielumus (kušanas un vārīšanās temperatūru, vielu īpatnējo siltumietilpību, īpatnējo kušanas un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ztvaikošanas siltumu, īpatnējo sadegšanas siltumu)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8"/>
          <w:szCs w:val="28"/>
        </w:rPr>
      </w:pPr>
      <w:r>
        <w:rPr>
          <w:rFonts w:cs="MyriadPro-Bold;Arial" w:ascii="MyriadPro-Bold;Arial" w:hAnsi="MyriadPro-Bold;Arial"/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5.3. Attēlā parādīts ūdens temperatūras maiņas grafiks. Izmantojot no grafika iegūstamo informāciju, salīdzini ledus (ūdens cietā stāvoklī) un ūdens (šķidrā stāvoklī) siltumietilpību! Pamato savu spriedumu! 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466975" cy="180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8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51:00Z</dcterms:modified>
  <cp:revision>4</cp:revision>
  <dc:subject/>
  <dc:title>AUGU UZBŪVES PAMATPRINCIPI  UN VIELMAIŅA</dc:title>
</cp:coreProperties>
</file>