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zvirza pieņēmumu un plāno darba gaitu par dažādu materiā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tumvadīšanas proce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7.1. Asnātei mājās virtuvē ir divu veidu katliņi – ar metāla rokturiem un ar termoizturīgas plastmasas rokturiem. Abos katliņos silda ūdeni.</w:t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Izsaki pieņēmumu – kura katliņa rokturi uzkarsīs ātrāk un vajadzēs izmantot virtuves cimdus, lai katliņu noņemtu no ugun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7:00Z</dcterms:modified>
  <cp:revision>3</cp:revision>
  <dc:subject/>
  <dc:title>AUGU UZBŪVES PAMATPRINCIPI  UN VIELMAIŅA</dc:title>
</cp:coreProperties>
</file>