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zvirza pieņēmumu un plāno darba gaitu par dažādu materiāl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tumvadīšanas proce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7.2. Divās vienādās burciņās ieliek vienādus saldējumus un burciņas aizvāko. Vienu no burciņām pilnīgi ietin vilnas šallē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Izvirzi pieņēmumu, kurā burciņā saldējums izkusīs ātrāk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Plāno darba gaitu, kā pārbaudīt savu pieņēm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46:00Z</dcterms:modified>
  <cp:revision>4</cp:revision>
  <dc:subject/>
  <dc:title>AUGU UZBŪVES PAMATPRINCIPI  UN VIELMAIŅA</dc:title>
</cp:coreProperties>
</file>