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zvirza pieņēmumu un plāno darba gaitu par dažādu materiā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tumvadīšanas proce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7.3. Kā mainīsies istabas temperatūra, ja silto radiatoru pārklās ar biezu segu?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a) Izvirzi pieņēmumu!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Plāno darba gaitu, izvēloties, ko mainīsi, kas tādēļ mainīsies un kādi faktori paliks nemainīgi visā eksperimenta gaitā, lai pārbaudītu savu izvirzīto pieņēmumu!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7:00Z</dcterms:modified>
  <cp:revision>4</cp:revision>
  <dc:subject/>
  <dc:title>AUGU UZBŪVES PAMATPRINCIPI  UN VIELMAIŅA</dc:title>
</cp:coreProperties>
</file>