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manto grafikus siltuma procesu raksturošana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9.1. Grafikā attēlots ūdens sildīšanas process. Atrodi grafikā atbildes uz jautājumie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Cik liela ir ūdens sākuma temperatūra?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Kas notiek ar ūdeni posmā AB un BC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Cik ilgā laikā notikušas temperatūras izmaiņas posmā AB un BC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564640" cy="158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4:00Z</dcterms:modified>
  <cp:revision>4</cp:revision>
  <dc:subject/>
  <dc:title>AUGU UZBŪVES PAMATPRINCIPI  UN VIELMAIŅA</dc:title>
</cp:coreProperties>
</file>